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6-03-27T18:26:00Z">
        <w:r>
          <w:rPr>
            <w:b/>
            <w:bCs/>
            <w:sz w:val="24"/>
          </w:rPr>
          <w:t xml:space="preserve">MAY 16, </w:t>
        </w:r>
      </w:ins>
      <w:ins w:id="1" w:author="Cyndi Bergs" w:date="2015-04-22T20:40:00Z">
        <w:r>
          <w:rPr>
            <w:b/>
            <w:bCs/>
            <w:sz w:val="24"/>
          </w:rPr>
          <w:t>MA</w:t>
        </w:r>
      </w:ins>
      <w:ins w:id="2" w:author="Cyndi Bergs" w:date="2015-06-12T21:50:00Z">
        <w:r>
          <w:rPr>
            <w:b/>
            <w:bCs/>
            <w:sz w:val="24"/>
          </w:rPr>
          <w:t>Y</w:t>
        </w:r>
      </w:ins>
      <w:ins w:id="3" w:author="Cyndi Bergs" w:date="2015-04-22T20:40:00Z">
        <w:r>
          <w:rPr>
            <w:b/>
            <w:bCs/>
            <w:sz w:val="24"/>
          </w:rPr>
          <w:t>R</w:t>
        </w:r>
      </w:ins>
      <w:del w:id="4" w:author="Cyndi Bergs" w:date="2015-03-16T18:30:00Z">
        <w:r>
          <w:rPr>
            <w:b/>
            <w:bCs/>
            <w:sz w:val="24"/>
          </w:rPr>
          <w:delText>JANUARY 19</w:delText>
        </w:r>
      </w:del>
      <w:r>
        <w:rPr>
          <w:b/>
          <w:bCs/>
          <w:sz w:val="24"/>
        </w:rPr>
        <w:t>, 20165</w:t>
      </w:r>
      <w:del w:id="5" w:author="Cyndi Bergs" w:date="2016-03-27T18:25:00Z">
        <w:r>
          <w:rPr>
            <w:b/>
            <w:bCs/>
            <w:sz w:val="24"/>
          </w:rPr>
          <w:delText xml:space="preserve"> M</w:delText>
        </w:r>
      </w:del>
      <w:r>
        <w:rPr>
          <w:b/>
          <w:bCs/>
          <w:sz w:val="24"/>
        </w:rPr>
        <w:t>EET</w:t>
      </w:r>
      <w:ins w:id="6" w:author="Cyndi Bergs" w:date="2016-02-13T20:44:00Z">
        <w:r>
          <w:rPr>
            <w:b/>
            <w:bCs/>
            <w:sz w:val="24"/>
          </w:rPr>
          <w:t>I</w:t>
        </w:r>
      </w:ins>
      <w:del w:id="7" w:author="Cyndi Bergs" w:date="2016-02-13T20:44:00Z">
        <w:r>
          <w:rPr>
            <w:b/>
            <w:bCs/>
            <w:sz w:val="24"/>
          </w:rPr>
          <w:delText>N</w:delText>
        </w:r>
      </w:del>
      <w:r>
        <w:rPr>
          <w:b/>
          <w:bCs/>
          <w:sz w:val="24"/>
        </w:rPr>
        <w:t>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34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8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</w:t>
      </w:r>
      <w:del w:id="9" w:author="Cyndi Bergs" w:date="2015-09-18T21:08:00Z">
        <w:r>
          <w:rPr>
            <w:sz w:val="24"/>
          </w:rPr>
          <w:delText xml:space="preserve">Ed Springer, Morris Johnson, </w:delText>
        </w:r>
      </w:del>
      <w:r>
        <w:rPr>
          <w:sz w:val="24"/>
        </w:rPr>
        <w:t>Cyndi Bergs,</w:t>
      </w:r>
      <w:ins w:id="10" w:author="Cyndi Bergs" w:date="2015-04-22T20:42:00Z">
        <w:r>
          <w:rPr>
            <w:sz w:val="24"/>
          </w:rPr>
          <w:t xml:space="preserve"> </w:t>
        </w:r>
      </w:ins>
      <w:del w:id="11" w:author="Cyndi Bergs" w:date="2015-04-22T20:42:00Z">
        <w:r>
          <w:rPr>
            <w:sz w:val="24"/>
          </w:rPr>
          <w:delText xml:space="preserve"> Harry Prosser, </w:delText>
        </w:r>
      </w:del>
      <w:del w:id="12" w:author="Cyndi Bergs" w:date="2016-03-27T20:03:00Z">
        <w:r>
          <w:rPr>
            <w:sz w:val="24"/>
          </w:rPr>
          <w:delText>Howard Kanner,</w:delText>
        </w:r>
      </w:del>
      <w:del w:id="13" w:author="Cyndi Bergs" w:date="2015-04-22T20:42:00Z">
        <w:r>
          <w:rPr>
            <w:sz w:val="24"/>
          </w:rPr>
          <w:delText xml:space="preserve"> Michelle Smurl,</w:delText>
        </w:r>
      </w:del>
      <w:del w:id="14" w:author="Cyndi Bergs" w:date="2016-03-27T20:03:00Z">
        <w:r>
          <w:rPr>
            <w:sz w:val="24"/>
          </w:rPr>
          <w:delText xml:space="preserve"> </w:delText>
        </w:r>
      </w:del>
      <w:del w:id="15" w:author="Cyndi Bergs" w:date="2015-07-14T19:45:00Z">
        <w:r>
          <w:rPr>
            <w:sz w:val="24"/>
          </w:rPr>
          <w:delText>Loran Serwin, Marisa Flint, S</w:delText>
        </w:r>
      </w:del>
      <w:del w:id="16" w:author="Cyndi Bergs" w:date="2016-02-13T20:54:00Z">
        <w:r>
          <w:rPr>
            <w:sz w:val="24"/>
          </w:rPr>
          <w:delText xml:space="preserve">hane Streufert, </w:delText>
        </w:r>
      </w:del>
      <w:del w:id="17" w:author="Cyndi Bergs" w:date="2015-02-16T09:47:00Z">
        <w:r>
          <w:rPr>
            <w:sz w:val="24"/>
          </w:rPr>
          <w:delText xml:space="preserve">Kaitlin Donner, </w:delText>
        </w:r>
      </w:del>
      <w:del w:id="18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9" w:author="Cyndi Bergs" w:date="2015-04-22T20:42:00Z">
        <w:r>
          <w:rPr>
            <w:sz w:val="24"/>
          </w:rPr>
          <w:delText>rol Ball, R</w:delText>
        </w:r>
      </w:del>
      <w:del w:id="20" w:author="Cyndi Bergs" w:date="2015-06-12T21:51:00Z">
        <w:r>
          <w:rPr>
            <w:sz w:val="24"/>
          </w:rPr>
          <w:delText>on Ritter, a</w:delText>
        </w:r>
      </w:del>
      <w:del w:id="21" w:author="Cyndi Bergs" w:date="2015-04-22T21:29:00Z">
        <w:r>
          <w:rPr>
            <w:sz w:val="24"/>
          </w:rPr>
          <w:delText>nd S</w:delText>
        </w:r>
      </w:del>
      <w:ins w:id="22" w:author="Cyndi Bergs" w:date="2015-06-12T21:52:00Z">
        <w:r>
          <w:rPr>
            <w:sz w:val="24"/>
          </w:rPr>
          <w:t>hane Streufert, a</w:t>
        </w:r>
      </w:ins>
      <w:r>
        <w:rPr>
          <w:sz w:val="24"/>
        </w:rPr>
        <w:t>nd o</w:t>
      </w:r>
      <w:del w:id="23" w:author="Cyndi Bergs" w:date="2015-07-14T19:45:00Z">
        <w:r>
          <w:rPr>
            <w:sz w:val="24"/>
          </w:rPr>
          <w:delText>b</w:delText>
        </w:r>
      </w:del>
      <w:r>
        <w:rPr>
          <w:sz w:val="24"/>
        </w:rPr>
        <w:t>Rall</w:t>
      </w:r>
      <w:del w:id="24" w:author="Cyndi Bergs" w:date="2015-09-18T21:08:00Z">
        <w:r>
          <w:rPr>
            <w:sz w:val="24"/>
          </w:rPr>
          <w:delText>. Nacy W</w:delText>
        </w:r>
      </w:del>
      <w:ins w:id="25" w:author="Cyndi Bergs" w:date="2015-09-18T21:08:00Z">
        <w:r>
          <w:rPr>
            <w:sz w:val="24"/>
          </w:rPr>
          <w:t>ig, Carol Ball, Ron R</w:t>
        </w:r>
      </w:ins>
      <w:r>
        <w:rPr>
          <w:sz w:val="24"/>
        </w:rPr>
        <w:t>itter,</w:t>
      </w:r>
      <w:ins w:id="26" w:author="Cyndi Bergs" w:date="2016-03-27T20:03:00Z">
        <w:r>
          <w:rPr>
            <w:sz w:val="24"/>
          </w:rPr>
          <w:t xml:space="preserve"> </w:t>
        </w:r>
      </w:ins>
      <w:ins w:id="27" w:author="Cyndi Bergs" w:date="2015-09-18T21:09:00Z">
        <w:r>
          <w:rPr>
            <w:sz w:val="24"/>
          </w:rPr>
          <w:t>Mary Ramba</w:t>
        </w:r>
      </w:ins>
      <w:ins w:id="28" w:author="Cyndi Bergs" w:date="2016-02-13T20:51:00Z">
        <w:r>
          <w:rPr>
            <w:sz w:val="24"/>
          </w:rPr>
          <w:t>, Michael Hig</w:t>
        </w:r>
      </w:ins>
      <w:ins w:id="29" w:author="Cyndi Bergs" w:date="2016-03-11T19:47:00Z">
        <w:r>
          <w:rPr>
            <w:sz w:val="24"/>
          </w:rPr>
          <w:t>g</w:t>
        </w:r>
      </w:ins>
      <w:ins w:id="30" w:author="Cyndi Bergs" w:date="2016-03-27T20:01:00Z">
        <w:r>
          <w:rPr>
            <w:sz w:val="24"/>
          </w:rPr>
          <w:t>ins, Kaitlyn Donner, Loran Serwin</w:t>
        </w:r>
      </w:ins>
      <w:ins w:id="31" w:author="Cyndi Bergs" w:date="2016-03-11T19:47:00Z">
        <w:r>
          <w:rPr>
            <w:sz w:val="24"/>
          </w:rPr>
          <w:t>, and Bob Ral</w:t>
        </w:r>
      </w:ins>
      <w:ins w:id="32" w:author="Cyndi Bergs" w:date="2016-02-13T20:51:00Z">
        <w:r>
          <w:rPr>
            <w:sz w:val="24"/>
          </w:rPr>
          <w:t>l</w:t>
        </w:r>
      </w:ins>
      <w:ins w:id="33" w:author="Cyndi Bergs" w:date="2016-02-13T20:54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  <w:del w:id="36" w:author="Cyndi Bergs" w:date="2015-07-14T21:13:00Z"/>
        </w:rPr>
      </w:pPr>
      <w:del w:id="35" w:author="Cyndi Bergs" w:date="2015-07-14T21:13:00Z">
        <w:r>
          <w:rPr>
            <w:sz w:val="24"/>
          </w:rPr>
        </w:r>
      </w:del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oard Members / Officers Absent: </w:t>
      </w:r>
      <w:ins w:id="37" w:author="Cyndi Bergs" w:date="2015-09-18T21:08:00Z">
        <w:r>
          <w:rPr>
            <w:bCs/>
            <w:sz w:val="24"/>
          </w:rPr>
          <w:t xml:space="preserve">Dick White, Harry Prosser, Lisa Hamelin </w:t>
        </w:r>
      </w:ins>
      <w:del w:id="38" w:author="Cyndi Bergs" w:date="2015-09-18T21:07:00Z">
        <w:r>
          <w:rPr>
            <w:bCs/>
            <w:sz w:val="24"/>
          </w:rPr>
          <w:delText>Kaitlin Donner</w:delText>
        </w:r>
      </w:del>
      <w:ins w:id="39" w:author="Cyndi Bergs" w:date="2015-04-22T20:41:00Z">
        <w:r>
          <w:rPr>
            <w:bCs/>
            <w:sz w:val="24"/>
          </w:rPr>
          <w:t>Michelle Smurl</w:t>
        </w:r>
      </w:ins>
      <w:del w:id="40" w:author="Cyndi Bergs" w:date="2015-09-18T21:07:00Z">
        <w:r>
          <w:rPr>
            <w:bCs/>
            <w:sz w:val="24"/>
          </w:rPr>
          <w:delText>Loran Serwin</w:delText>
        </w:r>
      </w:del>
      <w:ins w:id="41" w:author="Cyndi Bergs" w:date="2015-07-14T19:44:00Z">
        <w:r>
          <w:rPr>
            <w:bCs/>
            <w:sz w:val="24"/>
          </w:rPr>
          <w:t>Mari</w:t>
        </w:r>
      </w:ins>
      <w:ins w:id="42" w:author="Cyndi Bergs" w:date="2015-04-22T20:41:00Z">
        <w:r>
          <w:rPr>
            <w:bCs/>
            <w:sz w:val="24"/>
          </w:rPr>
          <w:t>y Prosser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50" w:author="Cyndi Bergs" w:date="2015-09-18T21:16:00Z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43" w:author="Cyndi Bergs" w:date="2015-03-16T18:31:00Z">
        <w:r>
          <w:rPr>
            <w:bCs/>
            <w:sz w:val="24"/>
          </w:rPr>
          <w:t>0</w:t>
        </w:r>
      </w:ins>
      <w:ins w:id="44" w:author="Ed Springer" w:date="2015-02-15T13:20:00Z">
        <w:del w:id="45" w:author="Cyndi Bergs" w:date="2015-03-16T18:31:00Z">
          <w:r>
            <w:rPr>
              <w:bCs/>
              <w:sz w:val="24"/>
            </w:rPr>
            <w:delText>3</w:delText>
          </w:r>
        </w:del>
      </w:ins>
      <w:del w:id="46" w:author="Ed Springer" w:date="2015-02-15T13:20:00Z">
        <w:r>
          <w:rPr>
            <w:bCs/>
            <w:sz w:val="24"/>
          </w:rPr>
          <w:delText>0</w:delText>
        </w:r>
      </w:del>
      <w:ins w:id="47" w:author="Cyndi Bergs" w:date="2015-06-12T21:53:00Z">
        <w:r>
          <w:rPr>
            <w:bCs/>
            <w:sz w:val="24"/>
          </w:rPr>
          <w:t>2</w:t>
        </w:r>
      </w:ins>
      <w:del w:id="48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49" w:author="Cyndi Bergs" w:date="2015-03-16T18:38:00Z">
        <w:r>
          <w:rPr>
            <w:sz w:val="24"/>
          </w:rPr>
          <w:t>M</w:t>
        </w:r>
      </w:ins>
      <w:r>
        <w:rPr>
          <w:bCs/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del w:id="52" w:author="Cyndi Bergs" w:date="2015-07-14T20:22:00Z"/>
        </w:rPr>
      </w:pPr>
      <w:del w:id="51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58" w:author="Cyndi Bergs" w:date="2015-07-14T20:14:00Z"/>
        </w:rPr>
      </w:pPr>
      <w:r>
        <w:rPr>
          <w:b/>
          <w:bCs/>
          <w:sz w:val="24"/>
        </w:rPr>
        <w:t>Review / Modify Agend</w:t>
      </w:r>
      <w:ins w:id="53" w:author="Cyndi Bergs" w:date="2015-07-14T19:50:00Z">
        <w:r>
          <w:rPr>
            <w:b/>
            <w:bCs/>
            <w:sz w:val="24"/>
          </w:rPr>
          <w:t>a</w:t>
        </w:r>
      </w:ins>
      <w:del w:id="54" w:author="Cyndi Bergs" w:date="2015-07-14T19:50:00Z">
        <w:r>
          <w:rPr>
            <w:b/>
            <w:bCs/>
            <w:sz w:val="24"/>
          </w:rPr>
          <w:delText>a</w:delText>
        </w:r>
      </w:del>
      <w:ins w:id="55" w:author="Cyndi Bergs" w:date="2015-07-14T20:15:00Z">
        <w:r>
          <w:rPr>
            <w:sz w:val="24"/>
          </w:rPr>
          <w:t>:</w:t>
        </w:r>
      </w:ins>
      <w:ins w:id="56" w:author="Cyndi Bergs" w:date="2016-02-13T21:18:00Z">
        <w:r>
          <w:rPr>
            <w:sz w:val="24"/>
          </w:rPr>
          <w:t xml:space="preserve"> Eye of Dragon Date</w:t>
        </w:r>
      </w:ins>
      <w:del w:id="57" w:author="Cyndi Bergs" w:date="2015-07-14T19:50:00Z">
        <w:r>
          <w:rPr>
            <w:b/>
            <w:bCs/>
            <w:sz w:val="24"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1" w:author="Cyndi Bergs" w:date="2015-07-14T20:15:00Z"/>
        </w:rPr>
      </w:pPr>
      <w:r>
        <w:rPr>
          <w:sz w:val="24"/>
        </w:rPr>
        <w:t xml:space="preserve"> </w:t>
      </w:r>
      <w:ins w:id="59" w:author="Cyndi Bergs" w:date="2015-03-16T18:38:00Z">
        <w:r>
          <w:rPr>
            <w:sz w:val="24"/>
          </w:rPr>
          <w:t xml:space="preserve"> </w:t>
        </w:r>
      </w:ins>
      <w:ins w:id="60" w:author="Cyndi Bergs" w:date="2015-07-14T20:15:00Z">
        <w:r>
          <w:rPr>
            <w:sz w:val="24"/>
          </w:rPr>
          <w:t xml:space="preserve">Secretary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3" w:author="Cyndi Bergs" w:date="2015-07-14T20:15:00Z"/>
        </w:rPr>
      </w:pPr>
      <w:ins w:id="62" w:author="Cyndi Bergs" w:date="2015-07-14T20:15:00Z">
        <w:r>
          <w:rPr>
            <w:sz w:val="24"/>
          </w:rPr>
          <w:t xml:space="preserve">Kaitlin Donner-returning </w:t>
          <w:tab/>
          <w:tab/>
          <w:t>Lisa Haeianner-returning</w:t>
          <w:tab/>
          <w:tab/>
          <w:t>Harry Prosser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9" w:author="Cyndi Bergs" w:date="2015-07-14T20:17:00Z"/>
        </w:rPr>
      </w:pPr>
      <w:ins w:id="64" w:author="Cyndi Bergs" w:date="2015-07-14T20:15:00Z">
        <w:r>
          <w:rPr>
            <w:sz w:val="24"/>
          </w:rPr>
          <w:t>Bob Rall</w:t>
        </w:r>
      </w:ins>
      <w:ins w:id="65" w:author="Cyndi Bergs" w:date="2015-03-16T18:38:00Z">
        <w:r>
          <w:rPr>
            <w:sz w:val="24"/>
          </w:rPr>
          <w:t xml:space="preserve">e </w:t>
        </w:r>
      </w:ins>
      <w:r>
        <w:rPr>
          <w:sz w:val="24"/>
        </w:rPr>
        <w:t xml:space="preserve"> </w:t>
      </w:r>
      <w:ins w:id="66" w:author="Cyndi Bergs" w:date="2015-03-16T18:37:00Z">
        <w:r>
          <w:rPr>
            <w:sz w:val="24"/>
          </w:rPr>
          <w:t>motion to donate SCR Membership for EOD door prize-</w:t>
        </w:r>
      </w:ins>
      <w:r>
        <w:rPr>
          <w:sz w:val="24"/>
        </w:rPr>
        <w:t xml:space="preserve"> </w:t>
      </w:r>
      <w:ins w:id="67" w:author="Cyndi Bergs" w:date="2015-03-16T18:38:00Z">
        <w:r>
          <w:rPr>
            <w:sz w:val="24"/>
          </w:rPr>
          <w:t xml:space="preserve">Second-Dick. Approved. </w:t>
        </w:r>
      </w:ins>
      <w:r>
        <w:rPr>
          <w:sz w:val="24"/>
        </w:rPr>
        <w:t xml:space="preserve"> </w:t>
      </w:r>
      <w:ins w:id="68" w:author="Cyndi Bergs" w:date="2015-07-14T20:17:00Z">
        <w:r>
          <w:rPr>
            <w:sz w:val="24"/>
          </w:rPr>
          <w:t>returning</w:t>
          <w:tab/>
          <w:tab/>
          <w:t>Shane Streufert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/>
      </w:pPr>
      <w:del w:id="70" w:author="Cyndi Bergs" w:date="2015-09-18T21:14:00Z">
        <w:r>
          <w:rPr>
            <w:sz w:val="24"/>
          </w:rPr>
          <w:delText xml:space="preserve"> </w:delText>
        </w:r>
      </w:del>
      <w:ins w:id="71" w:author="Cyndi Bergs" w:date="2015-07-14T19:51:00Z">
        <w:r>
          <w:rPr>
            <w:b/>
            <w:sz w:val="24"/>
          </w:rPr>
          <w:t xml:space="preserve"> </w:t>
        </w:r>
      </w:ins>
      <w:ins w:id="72" w:author="Cyndi Bergs" w:date="2015-07-14T19:51:00Z">
        <w:r>
          <w:rPr>
            <w:b/>
            <w:sz w:val="24"/>
          </w:rPr>
          <w:t>Month’s Minutes</w:t>
        </w:r>
      </w:ins>
      <w:ins w:id="73" w:author="Cyndi Bergs" w:date="2015-07-14T19:57:00Z">
        <w:r>
          <w:rPr>
            <w:b/>
            <w:sz w:val="24"/>
          </w:rPr>
          <w:t xml:space="preserve">. </w:t>
        </w:r>
      </w:ins>
      <w:ins w:id="74" w:author="Cyndi Bergs" w:date="2015-07-14T19:57:00Z">
        <w:r>
          <w:rPr>
            <w:sz w:val="24"/>
          </w:rPr>
          <w:t>None. Motion to approve-Michael. Second-</w:t>
        </w:r>
      </w:ins>
      <w:r>
        <w:rPr>
          <w:sz w:val="24"/>
        </w:rPr>
        <w:t>Bob</w:t>
      </w:r>
      <w:ins w:id="75" w:author="Cyndi Bergs" w:date="2015-07-14T19:57:00Z">
        <w:r>
          <w:rPr>
            <w:sz w:val="24"/>
          </w:rPr>
          <w:t xml:space="preserve">Dick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ins w:id="79" w:author="Cyndi Bergs" w:date="2015-07-14T19:51:00Z"/>
        </w:rPr>
      </w:pPr>
      <w:del w:id="76" w:author="Cyndi Bergs" w:date="2015-09-18T21:15:00Z">
        <w:r>
          <w:rPr>
            <w:b/>
            <w:sz w:val="24"/>
          </w:rPr>
          <w:delText xml:space="preserve">      </w:delText>
        </w:r>
      </w:del>
      <w:del w:id="77" w:author="Cyndi Bergs" w:date="2015-09-18T21:15:00Z">
        <w:r>
          <w:rPr>
            <w:b/>
            <w:sz w:val="24"/>
          </w:rPr>
          <w:delText>IV</w:delText>
        </w:r>
      </w:del>
      <w:del w:id="78" w:author="Cyndi Bergs" w:date="2015-09-18T21:15:00Z">
        <w:r>
          <w:rPr>
            <w:sz w:val="24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del w:id="82" w:author="Cyndi Bergs" w:date="2015-07-14T19:51:00Z"/>
        </w:rPr>
      </w:pPr>
      <w:ins w:id="80" w:author="Cyndi Bergs" w:date="2016-02-13T21:21:00Z">
        <w:r>
          <w:rPr>
            <w:sz w:val="24"/>
          </w:rPr>
          <w:t xml:space="preserve">         </w:t>
        </w:r>
      </w:ins>
      <w:del w:id="81" w:author="Cyndi Bergs" w:date="2015-07-14T19:51:00Z">
        <w:r>
          <w:rPr>
            <w:sz w:val="24"/>
          </w:rPr>
          <w:delText xml:space="preserve">       </w:delText>
        </w:r>
      </w:del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del w:id="84" w:author="Cyndi Bergs" w:date="2015-07-14T19:51:00Z"/>
        </w:rPr>
      </w:pPr>
      <w:del w:id="83" w:author="Cyndi Bergs" w:date="2015-07-14T19:51:00Z">
        <w:r>
          <w:rPr>
            <w:sz w:val="24"/>
          </w:rPr>
          <w:delText xml:space="preserve">                                                              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del w:id="99" w:author="Cyndi Bergs" w:date="2015-07-14T19:49:00Z"/>
        </w:rPr>
      </w:pPr>
      <w:del w:id="85" w:author="Cyndi Bergs" w:date="2015-07-14T19:51:00Z">
        <w:r>
          <w:rPr>
            <w:b/>
            <w:bCs/>
            <w:sz w:val="24"/>
          </w:rPr>
          <w:delText xml:space="preserve">Changes to Last Month’s Minutes: </w:delText>
        </w:r>
      </w:del>
      <w:del w:id="86" w:author="Cyndi Bergs" w:date="2015-07-14T19:51:00Z">
        <w:r>
          <w:rPr>
            <w:bCs/>
            <w:sz w:val="24"/>
          </w:rPr>
          <w:delText xml:space="preserve"> Motion to approve, </w:delText>
        </w:r>
      </w:del>
      <w:r>
        <w:rPr>
          <w:bCs/>
          <w:sz w:val="24"/>
        </w:rPr>
        <w:t>Ma</w:t>
      </w:r>
      <w:del w:id="87" w:author="Cyndi Bergs" w:date="2015-07-14T19:51:00Z">
        <w:r>
          <w:rPr>
            <w:bCs/>
            <w:sz w:val="24"/>
          </w:rPr>
          <w:delText>risa.</w:delText>
        </w:r>
      </w:del>
      <w:ins w:id="88" w:author="Cyndi Bergs" w:date="2015-06-12T21:53:00Z">
        <w:r>
          <w:rPr>
            <w:bCs/>
            <w:sz w:val="24"/>
          </w:rPr>
          <w:t>ro</w:t>
        </w:r>
      </w:ins>
      <w:del w:id="89" w:author="Cyndi Bergs" w:date="2015-07-14T19:51:00Z">
        <w:r>
          <w:rPr>
            <w:bCs/>
            <w:sz w:val="24"/>
          </w:rPr>
          <w:delText xml:space="preserve"> </w:delText>
        </w:r>
      </w:del>
      <w:ins w:id="90" w:author="Cyndi Bergs" w:date="2015-04-22T21:01:00Z">
        <w:r>
          <w:rPr>
            <w:bCs/>
            <w:sz w:val="24"/>
          </w:rPr>
          <w:t>isa.</w:t>
        </w:r>
      </w:ins>
      <w:r>
        <w:rPr>
          <w:bCs/>
          <w:sz w:val="24"/>
        </w:rPr>
        <w:t>S</w:t>
      </w:r>
      <w:del w:id="91" w:author="Cyndi Bergs" w:date="2015-07-14T19:51:00Z">
        <w:r>
          <w:rPr>
            <w:bCs/>
            <w:sz w:val="24"/>
          </w:rPr>
          <w:delText xml:space="preserve">econd, </w:delText>
        </w:r>
      </w:del>
      <w:ins w:id="92" w:author="Cyndi Bergs" w:date="2015-06-12T21:53:00Z">
        <w:r>
          <w:rPr>
            <w:bCs/>
            <w:sz w:val="24"/>
          </w:rPr>
          <w:t xml:space="preserve"> </w:t>
        </w:r>
      </w:ins>
      <w:ins w:id="93" w:author="Cyndi Bergs" w:date="2015-03-16T18:32:00Z">
        <w:r>
          <w:rPr>
            <w:bCs/>
            <w:sz w:val="24"/>
          </w:rPr>
          <w:t xml:space="preserve">. </w:t>
        </w:r>
      </w:ins>
      <w:r>
        <w:rPr>
          <w:bCs/>
          <w:sz w:val="24"/>
        </w:rPr>
        <w:t>Shane. A</w:t>
      </w:r>
      <w:del w:id="94" w:author="Cyndi Bergs" w:date="2015-07-14T19:51:00Z">
        <w:r>
          <w:rPr>
            <w:bCs/>
            <w:sz w:val="24"/>
          </w:rPr>
          <w:delText>pproved.</w:delText>
        </w:r>
      </w:del>
      <w:ins w:id="95" w:author="Cyndi Bergs" w:date="2015-06-12T21:56:00Z">
        <w:r>
          <w:rPr>
            <w:b/>
            <w:bCs/>
            <w:sz w:val="24"/>
          </w:rPr>
          <w:t>t</w:t>
        </w:r>
      </w:ins>
      <w:ins w:id="96" w:author="Cyndi Bergs" w:date="2015-06-12T21:54:00Z">
        <w:r>
          <w:rPr>
            <w:b/>
            <w:bCs/>
            <w:sz w:val="24"/>
          </w:rPr>
          <w:t>es:</w:t>
        </w:r>
      </w:ins>
      <w:ins w:id="97" w:author="Cyndi Bergs" w:date="2015-06-12T21:54:00Z">
        <w:r>
          <w:rPr>
            <w:bCs/>
            <w:sz w:val="24"/>
          </w:rPr>
          <w:t xml:space="preserve"> Motio app</w:t>
        </w:r>
      </w:ins>
      <w:del w:id="98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" w:leader="none"/>
        </w:tabs>
        <w:autoSpaceDE w:val="false"/>
        <w:bidi w:val="0"/>
        <w:ind w:left="0" w:hanging="0"/>
        <w:rPr>
          <w:sz w:val="24"/>
          <w:del w:id="101" w:author="Cyndi Bergs" w:date="2015-07-14T19:49:00Z"/>
        </w:rPr>
      </w:pPr>
      <w:del w:id="100" w:author="Cyndi Bergs" w:date="2015-04-22T22:01:00Z">
        <w:r>
          <w:rPr>
            <w:sz w:val="24"/>
          </w:rPr>
          <w:tab/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bCs/>
          <w:sz w:val="24"/>
        </w:rPr>
      </w:pPr>
      <w:del w:id="102" w:author="Cyndi Bergs" w:date="2015-09-18T21:26:00Z">
        <w:r>
          <w:rPr>
            <w:b/>
            <w:bCs/>
            <w:sz w:val="24"/>
          </w:rPr>
          <w:delText xml:space="preserve">Treasurer’s Report: </w:delText>
        </w:r>
      </w:del>
      <w:del w:id="103" w:author="Cyndi Bergs" w:date="2016-02-13T21:16:00Z">
        <w:r>
          <w:rPr>
            <w:bCs/>
            <w:sz w:val="24"/>
          </w:rPr>
          <w:delText>Motion to approve</w:delText>
        </w:r>
      </w:del>
      <w:ins w:id="104" w:author="Cyndi Bergs" w:date="2015-09-18T21:24:00Z">
        <w:r>
          <w:rPr>
            <w:bCs/>
            <w:sz w:val="24"/>
          </w:rPr>
          <w:t xml:space="preserve">  </w:t>
        </w:r>
      </w:ins>
      <w:ins w:id="105" w:author="Cyndi Bergs" w:date="2015-09-18T21:41:00Z">
        <w:r>
          <w:rPr>
            <w:b/>
            <w:bCs/>
            <w:sz w:val="24"/>
          </w:rPr>
          <w:t xml:space="preserve">April </w:t>
        </w:r>
      </w:ins>
      <w:ins w:id="106" w:author="Cyndi Bergs" w:date="2015-09-18T21:26:00Z">
        <w:r>
          <w:rPr>
            <w:b/>
            <w:bCs/>
            <w:sz w:val="24"/>
          </w:rPr>
          <w:t xml:space="preserve">Treasurer’s Report:  </w:t>
        </w:r>
      </w:ins>
      <w:ins w:id="107" w:author="Cyndi Bergs" w:date="2015-09-18T21:26:00Z">
        <w:r>
          <w:rPr>
            <w:bCs/>
            <w:sz w:val="24"/>
          </w:rPr>
          <w:t>Motion to approve</w:t>
        </w:r>
      </w:ins>
      <w:r>
        <w:rPr>
          <w:bCs/>
          <w:sz w:val="24"/>
        </w:rPr>
        <w:t>-</w:t>
      </w:r>
      <w:ins w:id="108" w:author="Cyndi Bergs" w:date="2016-03-27T20:08:00Z">
        <w:r>
          <w:rPr>
            <w:bCs/>
            <w:sz w:val="24"/>
          </w:rPr>
          <w:t>Shane</w:t>
        </w:r>
      </w:ins>
      <w:del w:id="109" w:author="Cyndi Bergs" w:date="2015-03-16T18:32:00Z">
        <w:r>
          <w:rPr>
            <w:bCs/>
            <w:sz w:val="24"/>
          </w:rPr>
          <w:delText>Mo</w:delText>
        </w:r>
      </w:del>
      <w:r>
        <w:rPr>
          <w:bCs/>
          <w:sz w:val="24"/>
        </w:rPr>
        <w:t xml:space="preserve">. Second-Bob </w:t>
      </w:r>
      <w:ins w:id="110" w:author="Cyndi Bergs" w:date="2015-06-12T21:55:00Z">
        <w:r>
          <w:rPr>
            <w:bCs/>
            <w:sz w:val="24"/>
          </w:rPr>
          <w:t>Bob</w:t>
        </w:r>
      </w:ins>
      <w:ins w:id="111" w:author="Cyndi Bergs" w:date="2015-03-16T18:32:00Z">
        <w:r>
          <w:rPr>
            <w:bCs/>
            <w:sz w:val="24"/>
          </w:rPr>
          <w:t>Di</w:t>
        </w:r>
      </w:ins>
      <w:ins w:id="112" w:author="Cyndi Bergs" w:date="2016-06-06T17:55:00Z">
        <w:r>
          <w:rPr>
            <w:bCs/>
            <w:sz w:val="24"/>
          </w:rPr>
          <w:t>Dic</w:t>
        </w:r>
      </w:ins>
      <w:del w:id="113" w:author="Cyndi Bergs" w:date="2015-02-16T09:54:00Z">
        <w:r>
          <w:rPr>
            <w:bCs/>
            <w:sz w:val="24"/>
          </w:rPr>
          <w:delText>k</w:delText>
        </w:r>
      </w:del>
      <w:del w:id="114" w:author="Cyndi Bergs" w:date="2015-07-14T19:52:00Z">
        <w:r>
          <w:rPr>
            <w:bCs/>
            <w:sz w:val="24"/>
          </w:rPr>
          <w:delText>.</w:delText>
        </w:r>
      </w:del>
      <w:r>
        <w:rPr>
          <w:bCs/>
          <w:sz w:val="24"/>
        </w:rPr>
        <w:t xml:space="preserve">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23" w:author="Cyndi Bergs" w:date="2016-06-06T17:59:00Z"/>
        </w:rPr>
      </w:pPr>
      <w:del w:id="115" w:author="Cyndi Bergs" w:date="2016-06-06T17:59:00Z">
        <w:r>
          <w:rPr>
            <w:rFonts w:cs="New Times Rom;Times New Roman" w:ascii="New Times Rom;Times New Roman" w:hAnsi="New Times Rom;Times New Roman"/>
            <w:sz w:val="24"/>
          </w:rPr>
          <w:delText>SCR CD Balance</w:delText>
        </w:r>
      </w:del>
      <w:del w:id="11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del w:id="117" w:author="Cyndi Bergs" w:date="2016-06-06T17:59:00Z">
        <w:r>
          <w:rPr>
            <w:rFonts w:cs="New Times Rom;Times New Roman" w:ascii="New Times Rom;Times New Roman" w:hAnsi="New Times Rom;Times New Roman"/>
            <w:sz w:val="24"/>
          </w:rPr>
          <w:delText xml:space="preserve">:                                     </w:delText>
        </w:r>
      </w:del>
      <w:del w:id="118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 </w:delText>
        </w:r>
      </w:del>
      <w:del w:id="119" w:author="Cyndi Bergs" w:date="2016-06-06T17:58:00Z">
        <w:r>
          <w:rPr>
            <w:rFonts w:cs="New Times Rom;Times New Roman" w:ascii="New Times Rom;Times New Roman" w:hAnsi="New Times Rom;Times New Roman"/>
            <w:sz w:val="24"/>
          </w:rPr>
          <w:delText xml:space="preserve">  </w:delText>
        </w:r>
      </w:del>
      <w:del w:id="120" w:author="Cyndi Bergs" w:date="2016-03-27T20:09:00Z">
        <w:r>
          <w:rPr>
            <w:rFonts w:cs="New Times Rom;Times New Roman" w:ascii="New Times Rom;Times New Roman" w:hAnsi="New Times Rom;Times New Roman"/>
            <w:sz w:val="24"/>
          </w:rPr>
          <w:delText xml:space="preserve"> $</w:delText>
        </w:r>
      </w:del>
      <w:del w:id="121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122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38" w:author="Cyndi Bergs" w:date="2015-04-22T21:26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Savings Account Balance </w:t>
      </w:r>
      <w:ins w:id="124" w:author="Cyndi Bergs" w:date="2016-03-27T20:06:00Z">
        <w:r>
          <w:rPr>
            <w:rFonts w:cs="New Times Rom;Times New Roman" w:ascii="New Times Rom;Times New Roman" w:hAnsi="New Times Rom;Times New Roman"/>
            <w:sz w:val="24"/>
          </w:rPr>
          <w:t>April. 30</w:t>
        </w:r>
      </w:ins>
      <w:del w:id="12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ins w:id="12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27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28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ins w:id="12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30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131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132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33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134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>$23,705.86$</w:t>
      </w:r>
      <w:del w:id="135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delText>3,55397</w:delText>
        </w:r>
      </w:del>
      <w:ins w:id="136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37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40" w:author="Cyndi Bergs" w:date="2015-03-16T18:33:00Z"/>
        </w:rPr>
      </w:pPr>
      <w:del w:id="139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14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March 31March</w:t>
      </w:r>
      <w:ins w:id="142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4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44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ins w:id="14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4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       </w:t>
      </w:r>
      <w:ins w:id="14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ins w:id="14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,7</w:t>
      </w:r>
      <w:del w:id="14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5</w:delText>
        </w:r>
      </w:del>
      <w:r>
        <w:rPr>
          <w:rFonts w:cs="New Times Rom;Times New Roman" w:ascii="New Times Rom;Times New Roman" w:hAnsi="New Times Rom;Times New Roman"/>
          <w:sz w:val="24"/>
        </w:rPr>
        <w:t>4.8247,551.018,128.9967, 860</w:t>
      </w:r>
      <w:ins w:id="150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51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52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53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April</w:t>
        </w:r>
      </w:ins>
      <w:ins w:id="154" w:author="Cyndi Bergs" w:date="2016-02-13T20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55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56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5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58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del w:id="159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</w:t>
      </w:r>
      <w:ins w:id="160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 </w:t>
      </w:r>
      <w:ins w:id="161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</w:t>
      </w:r>
      <w:del w:id="162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ins w:id="16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6,191</w:t>
      </w:r>
      <w:del w:id="164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.0</w:delText>
        </w:r>
      </w:del>
      <w:r>
        <w:rPr>
          <w:rFonts w:cs="New Times Rom;Times New Roman" w:ascii="New Times Rom;Times New Roman" w:hAnsi="New Times Rom;Times New Roman"/>
          <w:sz w:val="24"/>
        </w:rPr>
        <w:t>03,2</w:t>
      </w:r>
      <w:del w:id="165" w:author="Cyndi Bergs" w:date="2016-06-06T17:59:00Z">
        <w:r>
          <w:rPr>
            <w:rFonts w:cs="New Times Rom;Times New Roman" w:ascii="New Times Rom;Times New Roman" w:hAnsi="New Times Rom;Times New Roman"/>
            <w:sz w:val="24"/>
          </w:rPr>
          <w:delText>70.</w:delText>
        </w:r>
      </w:del>
      <w:r>
        <w:rPr>
          <w:rFonts w:cs="New Times Rom;Times New Roman" w:ascii="New Times Rom;Times New Roman" w:hAnsi="New Times Rom;Times New Roman"/>
          <w:sz w:val="24"/>
        </w:rPr>
        <w:t>0,6</w:t>
      </w:r>
      <w:ins w:id="166" w:author="Cyndi Bergs" w:date="2015-07-14T19:56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r>
        <w:rPr>
          <w:rFonts w:cs="New Times Rom;Times New Roman" w:ascii="New Times Rom;Times New Roman" w:hAnsi="New Times Rom;Times New Roman"/>
          <w:sz w:val="24"/>
        </w:rPr>
        <w:t>4.0</w:t>
      </w:r>
      <w:ins w:id="167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07,932.</w:t>
        </w:r>
      </w:ins>
      <w:ins w:id="168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del w:id="169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5.</w:delText>
        </w:r>
      </w:del>
      <w:ins w:id="170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00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76" w:author="Cyndi Bergs" w:date="2015-03-16T18:36:00Z"/>
        </w:rPr>
      </w:pPr>
      <w:del w:id="17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7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7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74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7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94" w:author="Cyndi Bergs" w:date="2016-06-06T18:03:00Z"/>
        </w:rPr>
      </w:pPr>
      <w:del w:id="177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delText xml:space="preserve">SCR Total Cash Balance as of </w:delText>
        </w:r>
      </w:del>
      <w:del w:id="17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1, 2014</w:delText>
        </w:r>
      </w:del>
      <w:del w:id="179" w:author="Cyndi Bergs" w:date="2016-03-27T20:07:00Z">
        <w:r>
          <w:rPr>
            <w:rFonts w:cs="New Times Rom;Times New Roman" w:ascii="New Times Rom;Times New Roman" w:hAnsi="New Times Rom;Times New Roman"/>
            <w:sz w:val="24"/>
          </w:rPr>
          <w:delText xml:space="preserve">: </w:delText>
        </w:r>
      </w:del>
      <w:del w:id="180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</w:delText>
        </w:r>
      </w:del>
      <w:del w:id="181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del w:id="182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delText xml:space="preserve">  </w:delText>
        </w:r>
      </w:del>
      <w:del w:id="183" w:author="Cyndi Bergs" w:date="2016-03-27T20:10:00Z">
        <w:r>
          <w:rPr>
            <w:rFonts w:cs="New Times Rom;Times New Roman" w:ascii="New Times Rom;Times New Roman" w:hAnsi="New Times Rom;Times New Roman"/>
            <w:sz w:val="24"/>
          </w:rPr>
          <w:delText>$</w:delText>
        </w:r>
      </w:del>
      <w:ins w:id="184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185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186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Feb. 2016</w:t>
      </w:r>
      <w:ins w:id="187" w:author="Cyndi Bergs" w:date="2016-03-11T19:55:00Z">
        <w:r>
          <w:rPr>
            <w:rFonts w:cs="New Times Rom;Times New Roman" w:ascii="New Times Rom;Times New Roman" w:hAnsi="New Times Rom;Times New Roman"/>
            <w:sz w:val="24"/>
          </w:rPr>
          <w:t>:Apri</w:t>
        </w:r>
      </w:ins>
      <w:ins w:id="188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 xml:space="preserve">l </w:t>
        </w:r>
      </w:ins>
      <w:ins w:id="189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t>F</w:t>
        </w:r>
      </w:ins>
      <w:ins w:id="190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>eb</w:t>
        </w:r>
      </w:ins>
      <w:ins w:id="191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:</w:t>
        </w:r>
      </w:ins>
      <w:ins w:id="192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23.</w:t>
        </w:r>
      </w:ins>
      <w:r>
        <w:rPr>
          <w:rFonts w:cs="New Times Rom;Times New Roman" w:ascii="New Times Rom;Times New Roman" w:hAnsi="New Times Rom;Times New Roman"/>
          <w:sz w:val="24"/>
        </w:rPr>
        <w:t>81</w:t>
      </w:r>
      <w:ins w:id="193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98" w:author="Cyndi Bergs" w:date="2015-07-14T19:55:00Z"/>
        </w:rPr>
      </w:pPr>
      <w:ins w:id="195" w:author="Cyndi Bergs" w:date="2016-06-06T18:03:00Z">
        <w:r>
          <w:rPr>
            <w:rFonts w:cs="New Times Rom;Times New Roman" w:ascii="New Times Rom;Times New Roman" w:hAnsi="New Times Rom;Times New Roman"/>
            <w:sz w:val="24"/>
          </w:rPr>
          <w:t>SCR Cash Balance April 2016:</w:t>
          <w:tab/>
          <w:t xml:space="preserve">             </w:t>
          <w:tab/>
          <w:t xml:space="preserve">  $52,822.01</w:t>
        </w:r>
      </w:ins>
      <w:ins w:id="196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7,</w:t>
        </w:r>
      </w:ins>
      <w:ins w:id="197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,228.16)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00" w:author="Cyndi Bergs" w:date="2015-07-14T19:55:00Z"/>
        </w:rPr>
      </w:pPr>
      <w:ins w:id="199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20" w:author="Cyndi Bergs" w:date="2015-02-16T09:54:00Z"/>
        </w:rPr>
      </w:pPr>
      <w:ins w:id="201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 xml:space="preserve">G.  </w:t>
        </w:r>
      </w:ins>
      <w:r>
        <w:rPr>
          <w:rFonts w:cs="New Times Rom;Times New Roman" w:ascii="New Times Rom;Times New Roman" w:hAnsi="New Times Rom;Times New Roman"/>
          <w:sz w:val="24"/>
        </w:rPr>
        <w:t>SCR Open Invoice Balance as of</w:t>
      </w:r>
      <w:del w:id="202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ins w:id="203" w:author="Cyndi Bergs" w:date="2015-09-18T21:31:00Z">
        <w:r>
          <w:rPr>
            <w:rFonts w:cs="New Times Rom;Times New Roman" w:ascii="New Times Rom;Times New Roman" w:hAnsi="New Times Rom;Times New Roman"/>
            <w:b w:val="false"/>
            <w:sz w:val="24"/>
          </w:rPr>
          <w:t xml:space="preserve"> </w:t>
        </w:r>
      </w:ins>
      <w:ins w:id="204" w:author="Cyndi Bergs" w:date="2016-06-06T18:01:00Z">
        <w:r>
          <w:rPr>
            <w:rFonts w:cs="New Times Rom;Times New Roman" w:ascii="New Times Rom;Times New Roman" w:hAnsi="New Times Rom;Times New Roman"/>
            <w:sz w:val="24"/>
          </w:rPr>
          <w:t xml:space="preserve">April </w:t>
        </w:r>
      </w:ins>
      <w:ins w:id="205" w:author="Cyndi Bergs" w:date="2015-09-18T21:31:00Z">
        <w:r>
          <w:rPr>
            <w:rFonts w:cs="New Times Rom;Times New Roman" w:ascii="New Times Rom;Times New Roman" w:hAnsi="New Times Rom;Times New Roman"/>
            <w:b w:val="false"/>
            <w:sz w:val="24"/>
          </w:rPr>
          <w:t>2016</w:t>
        </w:r>
      </w:ins>
      <w:ins w:id="206" w:author="Cyndi Bergs" w:date="2015-02-16T09:52:00Z">
        <w:r>
          <w:rPr>
            <w:rFonts w:cs="New Times Rom;Times New Roman" w:ascii="New Times Rom;Times New Roman" w:hAnsi="New Times Rom;Times New Roman"/>
            <w:b/>
            <w:sz w:val="24"/>
          </w:rPr>
          <w:t>Novembe</w:t>
        </w:r>
      </w:ins>
      <w:del w:id="20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0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209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1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11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del w:id="212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$5</w:delText>
        </w:r>
      </w:del>
      <w:r>
        <w:rPr>
          <w:rFonts w:cs="New Times Rom;Times New Roman" w:ascii="New Times Rom;Times New Roman" w:hAnsi="New Times Rom;Times New Roman"/>
          <w:sz w:val="24"/>
        </w:rPr>
        <w:t>2</w:t>
      </w:r>
      <w:ins w:id="213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0</w:t>
        </w:r>
      </w:ins>
      <w:r>
        <w:rPr>
          <w:rFonts w:cs="New Times Rom;Times New Roman" w:ascii="New Times Rom;Times New Roman" w:hAnsi="New Times Rom;Times New Roman"/>
          <w:sz w:val="24"/>
        </w:rPr>
        <w:t>.001</w:t>
      </w:r>
      <w:ins w:id="214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204. 008</w:t>
        </w:r>
      </w:ins>
      <w:ins w:id="215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216" w:author="Cyndi Bergs" w:date="2015-02-16T09:54:00Z">
        <w:r>
          <w:rPr>
            <w:b/>
            <w:bCs/>
            <w:sz w:val="24"/>
          </w:rPr>
          <w:t>Treasurers Report: December</w:t>
        </w:r>
      </w:ins>
      <w:ins w:id="217" w:author="Cyndi Bergs" w:date="2015-02-16T09:57:00Z">
        <w:r>
          <w:rPr>
            <w:b/>
            <w:bCs/>
            <w:sz w:val="24"/>
          </w:rPr>
          <w:t>:</w:t>
        </w:r>
      </w:ins>
      <w:ins w:id="218" w:author="Cyndi Bergs" w:date="2015-02-16T09:54:00Z">
        <w:r>
          <w:rPr>
            <w:b/>
            <w:bCs/>
            <w:sz w:val="24"/>
          </w:rPr>
          <w:t xml:space="preserve"> </w:t>
        </w:r>
      </w:ins>
      <w:ins w:id="219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22" w:author="Cyndi Bergs" w:date="2015-02-16T09:54:00Z"/>
        </w:rPr>
      </w:pPr>
      <w:ins w:id="221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25" w:author="Cyndi Bergs" w:date="2015-02-16T09:54:00Z"/>
        </w:rPr>
      </w:pPr>
      <w:ins w:id="223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224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ins w:id="227" w:author="Cyndi Bergs" w:date="2015-02-16T09:54:00Z"/>
        </w:rPr>
      </w:pPr>
      <w:ins w:id="226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29" w:author="Cyndi Bergs" w:date="2015-02-16T09:54:00Z"/>
        </w:rPr>
      </w:pPr>
      <w:ins w:id="228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del w:id="231" w:author="Cyndi Bergs" w:date="2015-02-16T09:58:00Z"/>
        </w:rPr>
      </w:pPr>
      <w:del w:id="23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795" w:hanging="360"/>
        <w:rPr>
          <w:rFonts w:ascii="New Times Rom;Times New Roman" w:hAnsi="New Times Rom;Times New Roman" w:cs="New Times Rom;Times New Roman"/>
          <w:sz w:val="24"/>
          <w:ins w:id="235" w:author="Cyndi Bergs" w:date="2015-09-18T21:14:00Z"/>
        </w:rPr>
      </w:pPr>
      <w:del w:id="232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del w:id="233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</w:t>
      </w:r>
      <w:ins w:id="234" w:author="Cyndi Bergs" w:date="2016-02-13T21:07:00Z">
        <w:r>
          <w:rPr>
            <w:rFonts w:cs="New Times Rom;Times New Roman" w:ascii="New Times Rom;Times New Roman" w:hAnsi="New Times Rom;Times New Roman"/>
            <w:sz w:val="24"/>
          </w:rPr>
          <w:t>25.00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40" w:author="Cyndi Bergs" w:date="2016-03-27T20:15:00Z"/>
        </w:rPr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</w:t>
      </w:r>
      <w:ins w:id="236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</w:r>
      </w:ins>
      <w:ins w:id="237" w:author="Cyndi Bergs" w:date="2016-02-13T20:58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38" w:author="Cyndi Bergs" w:date="2015-09-18T21:33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$</w:t>
        </w:r>
      </w:ins>
      <w:ins w:id="239" w:author="Cyndi Bergs" w:date="2016-02-13T21:07:00Z">
        <w:r>
          <w:rPr>
            <w:rFonts w:cs="New Times Rom;Times New Roman" w:ascii="New Times Rom;Times New Roman" w:hAnsi="New Times Rom;Times New Roman"/>
            <w:b/>
            <w:sz w:val="24"/>
          </w:rPr>
          <w:t>76,527.87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del w:id="241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42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43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44" w:author="Cyndi Bergs" w:date="2016-03-11T19:59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/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245" w:author="Cyndi Bergs" w:date="2015-03-16T18:39:00Z">
        <w:r>
          <w:rPr>
            <w:bCs/>
            <w:sz w:val="24"/>
          </w:rPr>
          <w:t xml:space="preserve">Brittany Streufert, </w:t>
        </w:r>
      </w:ins>
      <w:ins w:id="246" w:author="Cyndi Bergs" w:date="2016-03-27T20:20:00Z">
        <w:r>
          <w:rPr>
            <w:bCs/>
            <w:sz w:val="24"/>
          </w:rPr>
          <w:t>Kristen Klein</w:t>
        </w:r>
      </w:ins>
      <w:ins w:id="247" w:author="Cyndi Bergs" w:date="2015-03-16T18:39:00Z">
        <w:r>
          <w:rPr>
            <w:bCs/>
            <w:sz w:val="24"/>
          </w:rPr>
          <w:t xml:space="preserve">, </w:t>
        </w:r>
      </w:ins>
      <w:ins w:id="248" w:author="Cyndi Bergs" w:date="2015-07-14T19:52:00Z">
        <w:r>
          <w:rPr>
            <w:bCs/>
            <w:sz w:val="24"/>
          </w:rPr>
          <w:t xml:space="preserve"> Wing</w:t>
        </w:r>
      </w:ins>
      <w:ins w:id="249" w:author="Cyndi Bergs" w:date="2015-07-14T19:46:00Z">
        <w:r>
          <w:rPr>
            <w:bCs/>
            <w:sz w:val="24"/>
          </w:rPr>
          <w:t>y Ramb</w:t>
        </w:r>
      </w:ins>
      <w:ins w:id="250" w:author="Cyndi Bergs" w:date="2015-06-12T21:55:00Z">
        <w:r>
          <w:rPr>
            <w:bCs/>
            <w:sz w:val="24"/>
          </w:rPr>
          <w:t xml:space="preserve">e, </w:t>
        </w:r>
      </w:ins>
      <w:ins w:id="251" w:author="Cyndi Bergs" w:date="2015-07-14T19:47:00Z">
        <w:r>
          <w:rPr>
            <w:bCs/>
            <w:sz w:val="24"/>
          </w:rPr>
          <w:t>, L</w:t>
        </w:r>
      </w:ins>
      <w:ins w:id="252" w:author="Cyndi Bergs" w:date="2015-06-12T21:55:00Z">
        <w:r>
          <w:rPr>
            <w:bCs/>
            <w:sz w:val="24"/>
          </w:rPr>
          <w:t>Linda Cmba, Lisa Hame</w:t>
        </w:r>
      </w:ins>
      <w:ins w:id="253" w:author="Cyndi Bergs" w:date="2015-07-14T19:47:00Z">
        <w:r>
          <w:rPr>
            <w:bCs/>
            <w:sz w:val="24"/>
          </w:rPr>
          <w:t>, a</w:t>
        </w:r>
      </w:ins>
      <w:del w:id="254" w:author="Cyndi Bergs" w:date="2015-09-18T21:13:00Z">
        <w:r>
          <w:rPr>
            <w:bCs/>
            <w:sz w:val="24"/>
          </w:rPr>
          <w:delText>Linda Cowart, M</w:delText>
        </w:r>
      </w:del>
      <w:ins w:id="255" w:author="Cyndi Bergs" w:date="2015-02-16T09:47:00Z">
        <w:r>
          <w:rPr>
            <w:bCs/>
            <w:sz w:val="24"/>
          </w:rPr>
          <w:t xml:space="preserve">rillo, Jerry Byrd, Barberes, Kimberly Prosin </w:t>
        </w:r>
      </w:ins>
      <w:ins w:id="256" w:author="Cyndi Bergs" w:date="2015-07-14T19:52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arty Winkel and Marty Winkel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5" w:leader="none"/>
        </w:tabs>
        <w:ind w:left="720" w:hanging="0"/>
        <w:rPr>
          <w:b/>
          <w:b/>
          <w:sz w:val="24"/>
          <w:ins w:id="258" w:author="Cyndi Bergs" w:date="2016-03-11T20:01:00Z"/>
        </w:rPr>
      </w:pPr>
      <w:del w:id="257" w:author="Cyndi Bergs" w:date="2015-09-18T21:13:00Z">
        <w:r>
          <w:rPr>
            <w:b/>
            <w:sz w:val="24"/>
          </w:rPr>
          <w:tab/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ins w:id="259" w:author="Cyndi Bergs" w:date="2016-03-27T20:21:00Z">
        <w:r>
          <w:rPr>
            <w:b/>
            <w:bCs/>
            <w:sz w:val="24"/>
          </w:rPr>
          <w:t>O</w:t>
        </w:r>
      </w:ins>
      <w:r>
        <w:rPr>
          <w:b/>
          <w:bCs/>
          <w:sz w:val="24"/>
        </w:rPr>
        <w:t>ld Busines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75" w:leader="none"/>
        </w:tabs>
        <w:rPr>
          <w:b/>
          <w:b/>
          <w:sz w:val="24"/>
          <w:del w:id="261" w:author="Cyndi Bergs" w:date="2015-03-16T19:07:00Z"/>
        </w:rPr>
      </w:pPr>
      <w:del w:id="260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64" w:author="Cyndi Bergs" w:date="2016-03-11T20:04:00Z"/>
        </w:rPr>
      </w:pPr>
      <w:ins w:id="262" w:author="Cyndi Bergs" w:date="2016-03-11T20:04:00Z">
        <w:r>
          <w:rPr>
            <w:sz w:val="24"/>
          </w:rPr>
          <w:t>SCR Election</w:t>
        </w:r>
      </w:ins>
      <w:ins w:id="263" w:author="Cyndi Bergs" w:date="2016-06-06T18:15:00Z">
        <w:r>
          <w:rPr>
            <w:sz w:val="24"/>
          </w:rPr>
          <w:t xml:space="preserve"> (Mar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67" w:author="Cyndi Bergs" w:date="2016-03-11T20:04:00Z"/>
        </w:rPr>
      </w:pPr>
      <w:ins w:id="265" w:author="Cyndi Bergs" w:date="2016-03-11T20:04:00Z">
        <w:r>
          <w:rPr>
            <w:sz w:val="24"/>
          </w:rPr>
          <w:t xml:space="preserve">Election results </w:t>
        </w:r>
      </w:ins>
      <w:ins w:id="266" w:author="Cyndi Bergs" w:date="2016-03-27T20:23:00Z">
        <w:r>
          <w:rPr>
            <w:sz w:val="24"/>
          </w:rPr>
          <w:t>are in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73" w:author="Cyndi Bergs" w:date="2016-03-11T20:07:00Z"/>
        </w:rPr>
      </w:pPr>
      <w:ins w:id="268" w:author="Cyndi Bergs" w:date="2016-03-27T20:24:00Z">
        <w:r>
          <w:rPr>
            <w:sz w:val="24"/>
          </w:rPr>
          <w:t xml:space="preserve">With resignation of Dick White, all SCR </w:t>
        </w:r>
      </w:ins>
      <w:ins w:id="269" w:author="Cyndi Bergs" w:date="2016-06-06T18:14:00Z">
        <w:r>
          <w:rPr>
            <w:sz w:val="24"/>
          </w:rPr>
          <w:t xml:space="preserve">remaining 14 </w:t>
        </w:r>
      </w:ins>
      <w:ins w:id="270" w:author="Cyndi Bergs" w:date="2016-06-06T18:11:00Z">
        <w:r>
          <w:rPr>
            <w:sz w:val="24"/>
          </w:rPr>
          <w:t xml:space="preserve">election </w:t>
        </w:r>
      </w:ins>
      <w:ins w:id="271" w:author="Cyndi Bergs" w:date="2016-03-27T20:24:00Z">
        <w:r>
          <w:rPr>
            <w:sz w:val="24"/>
          </w:rPr>
          <w:t xml:space="preserve">candidates will </w:t>
        </w:r>
      </w:ins>
      <w:ins w:id="272" w:author="Cyndi Bergs" w:date="2016-06-06T18:11:00Z">
        <w:r>
          <w:rPr>
            <w:sz w:val="24"/>
          </w:rPr>
          <w:t xml:space="preserve">become board members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76" w:author="Cyndi Bergs" w:date="2016-03-11T20:20:00Z"/>
        </w:rPr>
      </w:pPr>
      <w:ins w:id="274" w:author="Cyndi Bergs" w:date="2016-03-11T20:20:00Z">
        <w:r>
          <w:rPr>
            <w:sz w:val="24"/>
          </w:rPr>
          <w:t xml:space="preserve">SCR Website </w:t>
        </w:r>
      </w:ins>
      <w:ins w:id="275" w:author="Cyndi Bergs" w:date="2016-06-06T18:15:00Z">
        <w:r>
          <w:rPr>
            <w:sz w:val="24"/>
          </w:rPr>
          <w:t>(Brittan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78" w:author="Cyndi Bergs" w:date="2016-03-11T20:20:00Z"/>
        </w:rPr>
      </w:pPr>
      <w:ins w:id="277" w:author="Cyndi Bergs" w:date="2016-06-06T18:23:00Z">
        <w:r>
          <w:rPr>
            <w:sz w:val="24"/>
          </w:rPr>
          <w:t>Last piece to add is HTML file for ROY series; working on format to upload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82" w:author="Cyndi Bergs" w:date="2016-03-27T20:32:00Z"/>
        </w:rPr>
      </w:pPr>
      <w:ins w:id="279" w:author="Cyndi Bergs" w:date="2016-06-06T18:24:00Z">
        <w:r>
          <w:rPr>
            <w:sz w:val="24"/>
          </w:rPr>
          <w:t>Titusville Running Series Results to be upl</w:t>
        </w:r>
      </w:ins>
      <w:ins w:id="280" w:author="Cyndi Bergs" w:date="2016-06-06T18:29:00Z">
        <w:r>
          <w:rPr>
            <w:sz w:val="24"/>
          </w:rPr>
          <w:t>o</w:t>
        </w:r>
      </w:ins>
      <w:ins w:id="281" w:author="Cyndi Bergs" w:date="2016-06-06T18:24:00Z">
        <w:r>
          <w:rPr>
            <w:sz w:val="24"/>
          </w:rPr>
          <w:t>aded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84" w:author="Cyndi Bergs" w:date="2016-06-06T18:24:00Z"/>
        </w:rPr>
      </w:pPr>
      <w:ins w:id="283" w:author="Cyndi Bergs" w:date="2016-06-06T18:24:00Z">
        <w:r>
          <w:rPr>
            <w:sz w:val="24"/>
          </w:rPr>
          <w:t>Need certificate for Driven SSL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86" w:author="Cyndi Bergs" w:date="2016-03-11T20:21:00Z"/>
        </w:rPr>
      </w:pPr>
      <w:ins w:id="285" w:author="Cyndi Bergs" w:date="2016-06-06T18:24:00Z">
        <w:r>
          <w:rPr>
            <w:sz w:val="24"/>
          </w:rPr>
          <w:t xml:space="preserve">Board member emails set up through Google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89" w:author="Cyndi Bergs" w:date="2016-03-11T20:21:00Z"/>
        </w:rPr>
      </w:pPr>
      <w:ins w:id="287" w:author="Cyndi Bergs" w:date="2016-03-11T20:21:00Z">
        <w:r>
          <w:rPr>
            <w:sz w:val="24"/>
          </w:rPr>
          <w:t>SCR Race Team</w:t>
        </w:r>
      </w:ins>
      <w:ins w:id="288" w:author="Cyndi Bergs" w:date="2016-06-06T18:15:00Z">
        <w:r>
          <w:rPr>
            <w:sz w:val="24"/>
          </w:rPr>
          <w:t xml:space="preserve"> (Bob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1" w:author="Cyndi Bergs" w:date="2016-06-06T18:27:00Z"/>
        </w:rPr>
      </w:pPr>
      <w:ins w:id="290" w:author="Cyndi Bergs" w:date="2016-06-06T18:27:00Z">
        <w:r>
          <w:rPr>
            <w:sz w:val="24"/>
          </w:rPr>
          <w:t xml:space="preserve">Videos out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3" w:author="Cyndi Bergs" w:date="2016-06-06T18:27:00Z"/>
        </w:rPr>
      </w:pPr>
      <w:ins w:id="292" w:author="Cyndi Bergs" w:date="2016-06-06T18:27:00Z">
        <w:r>
          <w:rPr>
            <w:sz w:val="24"/>
          </w:rPr>
          <w:t>Completed applications due 5/28/16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5" w:author="Cyndi Bergs" w:date="2016-06-06T18:27:00Z"/>
        </w:rPr>
      </w:pPr>
      <w:ins w:id="294" w:author="Cyndi Bergs" w:date="2016-06-06T18:27:00Z">
        <w:r>
          <w:rPr>
            <w:sz w:val="24"/>
          </w:rPr>
          <w:t>Committee Members: Bob, Carol, Joan, Howard, Michael, &amp; Kristen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7" w:author="Cyndi Bergs" w:date="2016-03-11T20:23:00Z"/>
        </w:rPr>
      </w:pPr>
      <w:ins w:id="296" w:author="Cyndi Bergs" w:date="2016-06-06T18:29:00Z">
        <w:r>
          <w:rPr>
            <w:sz w:val="24"/>
          </w:rPr>
          <w:t>Committee meeting 5/31/16, 6:30pm at Carol’s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99" w:author="Cyndi Bergs" w:date="2016-03-11T20:23:00Z"/>
        </w:rPr>
      </w:pPr>
      <w:ins w:id="298" w:author="Cyndi Bergs" w:date="2016-03-11T20:23:00Z">
        <w:r>
          <w:rPr>
            <w:sz w:val="24"/>
          </w:rPr>
          <w:t>SCR ROY Awards Night 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1" w:author="Cyndi Bergs" w:date="2016-03-27T20:41:00Z"/>
        </w:rPr>
      </w:pPr>
      <w:ins w:id="300" w:author="Cyndi Bergs" w:date="2016-06-06T18:34:00Z">
        <w:r>
          <w:rPr>
            <w:sz w:val="24"/>
          </w:rPr>
          <w:t>Caterer set up $3500 for 200 people 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3" w:author="Cyndi Bergs" w:date="2016-06-06T18:37:00Z"/>
        </w:rPr>
      </w:pPr>
      <w:ins w:id="302" w:author="Cyndi Bergs" w:date="2016-06-06T18:35:00Z">
        <w:r>
          <w:rPr>
            <w:sz w:val="24"/>
          </w:rPr>
          <w:t>Slide Show (Brittan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5" w:author="Cyndi Bergs" w:date="2016-06-06T18:37:00Z"/>
        </w:rPr>
      </w:pPr>
      <w:ins w:id="304" w:author="Cyndi Bergs" w:date="2016-06-06T18:37:00Z">
        <w:r>
          <w:rPr>
            <w:sz w:val="24"/>
          </w:rPr>
          <w:t>Key pick up (Lisa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7" w:author="Cyndi Bergs" w:date="2016-06-06T18:37:00Z"/>
        </w:rPr>
      </w:pPr>
      <w:ins w:id="306" w:author="Cyndi Bergs" w:date="2016-06-06T18:37:00Z">
        <w:r>
          <w:rPr>
            <w:sz w:val="24"/>
          </w:rPr>
          <w:t>Master of Ceremonies (Bob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9" w:author="Cyndi Bergs" w:date="2016-06-06T18:44:00Z"/>
        </w:rPr>
      </w:pPr>
      <w:ins w:id="308" w:author="Cyndi Bergs" w:date="2016-06-06T18:37:00Z">
        <w:r>
          <w:rPr>
            <w:sz w:val="24"/>
          </w:rPr>
          <w:t>Welcome/State of Club Address (Howard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1" w:author="Cyndi Bergs" w:date="2016-06-06T18:44:00Z"/>
        </w:rPr>
      </w:pPr>
      <w:ins w:id="310" w:author="Cyndi Bergs" w:date="2016-06-06T18:44:00Z">
        <w:r>
          <w:rPr>
            <w:sz w:val="24"/>
          </w:rPr>
          <w:t>Photos (Doug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3" w:author="Cyndi Bergs" w:date="2016-06-06T18:36:00Z"/>
        </w:rPr>
      </w:pPr>
      <w:ins w:id="312" w:author="Cyndi Bergs" w:date="2016-06-06T18:44:00Z">
        <w:r>
          <w:rPr>
            <w:sz w:val="24"/>
          </w:rPr>
          <w:t>Special Awards voting ballot out (Brittan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5" w:author="Cyndi Bergs" w:date="2016-03-27T20:46:00Z"/>
        </w:rPr>
      </w:pPr>
      <w:ins w:id="314" w:author="Cyndi Bergs" w:date="2016-06-06T18:36:00Z">
        <w:r>
          <w:rPr>
            <w:sz w:val="24"/>
          </w:rPr>
          <w:t>Board members to assist with set up/team down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22" w:author="Cyndi Bergs" w:date="2016-03-11T20:24:00Z"/>
        </w:rPr>
      </w:pPr>
      <w:ins w:id="316" w:author="Cyndi Bergs" w:date="2016-03-11T20:24:00Z">
        <w:r>
          <w:rPr>
            <w:sz w:val="24"/>
          </w:rPr>
          <w:t>June 1</w:t>
        </w:r>
      </w:ins>
      <w:ins w:id="317" w:author="Cyndi Bergs" w:date="2016-03-11T20:24:00Z">
        <w:r>
          <w:rPr>
            <w:sz w:val="24"/>
            <w:vertAlign w:val="superscript"/>
          </w:rPr>
          <w:t>st</w:t>
        </w:r>
      </w:ins>
      <w:ins w:id="318" w:author="Cyndi Bergs" w:date="2016-03-11T20:24:00Z">
        <w:r>
          <w:rPr>
            <w:sz w:val="24"/>
          </w:rPr>
          <w:t xml:space="preserve"> </w:t>
        </w:r>
      </w:ins>
      <w:ins w:id="319" w:author="Cyndi Bergs" w:date="2016-06-06T18:16:00Z">
        <w:r>
          <w:rPr>
            <w:sz w:val="24"/>
          </w:rPr>
          <w:t xml:space="preserve">Summer Fun Run </w:t>
        </w:r>
      </w:ins>
      <w:ins w:id="320" w:author="Cyndi Bergs" w:date="2016-06-06T18:38:00Z">
        <w:r>
          <w:rPr>
            <w:sz w:val="24"/>
          </w:rPr>
          <w:t xml:space="preserve">“National Global Running Day” </w:t>
        </w:r>
      </w:ins>
      <w:ins w:id="321" w:author="Cyndi Bergs" w:date="2016-06-06T18:16:00Z">
        <w:r>
          <w:rPr>
            <w:sz w:val="24"/>
          </w:rPr>
          <w:t>(Nancy/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24" w:author="Cyndi Bergs" w:date="2016-03-27T20:45:00Z"/>
        </w:rPr>
      </w:pPr>
      <w:ins w:id="323" w:author="Cyndi Bergs" w:date="2016-06-06T18:40:00Z">
        <w:r>
          <w:rPr>
            <w:sz w:val="24"/>
          </w:rPr>
          <w:t>Pizza provided by Ryan’s / have not committed to price yet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26" w:author="Cyndi Bergs" w:date="2016-03-11T20:26:00Z"/>
        </w:rPr>
      </w:pPr>
      <w:ins w:id="325" w:author="Cyndi Bergs" w:date="2016-03-11T20:26:00Z">
        <w:r>
          <w:rPr>
            <w:sz w:val="24"/>
          </w:rPr>
          <w:t>Park permit $180 is required.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28" w:author="Cyndi Bergs" w:date="2016-06-06T18:41:00Z"/>
        </w:rPr>
      </w:pPr>
      <w:ins w:id="327" w:author="Cyndi Bergs" w:date="2016-06-06T18:41:00Z">
        <w:r>
          <w:rPr>
            <w:sz w:val="24"/>
          </w:rPr>
          <w:t xml:space="preserve">Motion made by Michael to purchase Ryan’s pizza and park permit. Second-Howard. Approved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ins w:id="334" w:author="Cyndi Bergs" w:date="2016-03-27T20:52:00Z"/>
        </w:rPr>
      </w:pPr>
      <w:ins w:id="329" w:author="Cyndi Bergs" w:date="2016-03-27T20:52:00Z">
        <w:r>
          <w:rPr>
            <w:sz w:val="24"/>
          </w:rPr>
          <w:t>July 9</w:t>
        </w:r>
      </w:ins>
      <w:ins w:id="330" w:author="Cyndi Bergs" w:date="2016-03-27T20:52:00Z">
        <w:r>
          <w:rPr>
            <w:sz w:val="24"/>
            <w:vertAlign w:val="superscript"/>
          </w:rPr>
          <w:t>th</w:t>
        </w:r>
      </w:ins>
      <w:ins w:id="331" w:author="Cyndi Bergs" w:date="2016-03-27T20:52:00Z">
        <w:r>
          <w:rPr>
            <w:sz w:val="24"/>
          </w:rPr>
          <w:t xml:space="preserve"> </w:t>
        </w:r>
      </w:ins>
      <w:ins w:id="332" w:author="Cyndi Bergs" w:date="2016-06-06T18:17:00Z">
        <w:r>
          <w:rPr>
            <w:sz w:val="24"/>
          </w:rPr>
          <w:t xml:space="preserve">Summer Social </w:t>
        </w:r>
      </w:ins>
      <w:ins w:id="333" w:author="Cyndi Bergs" w:date="2016-03-27T20:52:00Z">
        <w:r>
          <w:rPr>
            <w:sz w:val="24"/>
          </w:rPr>
          <w:t xml:space="preserve"> 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36" w:author="Cyndi Bergs" w:date="2016-03-27T20:52:00Z"/>
        </w:rPr>
      </w:pPr>
      <w:ins w:id="335" w:author="Cyndi Bergs" w:date="2016-06-06T18:42:00Z">
        <w:r>
          <w:rPr>
            <w:sz w:val="24"/>
          </w:rPr>
          <w:t>Mary to talk with Dick on what has been set up so far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9" w:author="Cyndi Bergs" w:date="2016-03-27T20:52:00Z"/>
        </w:rPr>
      </w:pPr>
      <w:ins w:id="337" w:author="Cyndi Bergs" w:date="2016-06-06T18:43:00Z">
        <w:r>
          <w:rPr>
            <w:sz w:val="24"/>
          </w:rPr>
          <w:t>NY Pizza to cater event</w:t>
        </w:r>
      </w:ins>
      <w:ins w:id="338" w:author="Cyndi Bergs" w:date="2016-03-27T20:52:00Z">
        <w:r>
          <w:rPr>
            <w:sz w:val="24"/>
          </w:rPr>
          <w:t xml:space="preserve">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43" w:author="Cyndi Bergs" w:date="2016-03-27T20:53:00Z"/>
        </w:rPr>
      </w:pPr>
      <w:ins w:id="340" w:author="Cyndi Bergs" w:date="2016-03-27T20:52:00Z">
        <w:r>
          <w:rPr>
            <w:sz w:val="24"/>
          </w:rPr>
          <w:t>Race Directors</w:t>
        </w:r>
      </w:ins>
      <w:ins w:id="341" w:author="Cyndi Bergs" w:date="2016-06-06T18:18:00Z">
        <w:r>
          <w:rPr>
            <w:sz w:val="24"/>
          </w:rPr>
          <w:t xml:space="preserve">’ Meeting </w:t>
        </w:r>
      </w:ins>
      <w:ins w:id="342" w:author="Cyndi Bergs" w:date="2016-06-06T18:23:00Z">
        <w:r>
          <w:rPr>
            <w:sz w:val="24"/>
          </w:rPr>
          <w:t>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7" w:author="Cyndi Bergs" w:date="2016-06-06T18:48:00Z"/>
        </w:rPr>
      </w:pPr>
      <w:ins w:id="344" w:author="Cyndi Bergs" w:date="2016-03-27T20:53:00Z">
        <w:r>
          <w:rPr>
            <w:sz w:val="24"/>
          </w:rPr>
          <w:t xml:space="preserve"> </w:t>
        </w:r>
      </w:ins>
      <w:ins w:id="345" w:author="Cyndi Bergs" w:date="2016-06-06T18:43:00Z">
        <w:r>
          <w:rPr>
            <w:sz w:val="24"/>
          </w:rPr>
          <w:t xml:space="preserve">Meeting to be held prior to </w:t>
        </w:r>
      </w:ins>
      <w:ins w:id="346" w:author="Cyndi Bergs" w:date="2016-06-06T18:48:00Z">
        <w:r>
          <w:rPr>
            <w:sz w:val="24"/>
          </w:rPr>
          <w:t>June Board meeting 6/20 at 6:30pm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9" w:author="Cyndi Bergs" w:date="2016-03-27T20:53:00Z"/>
        </w:rPr>
      </w:pPr>
      <w:ins w:id="348" w:author="Cyndi Bergs" w:date="2016-06-06T18:48:00Z">
        <w:r>
          <w:rPr>
            <w:sz w:val="24"/>
          </w:rPr>
          <w:t xml:space="preserve">Howard &amp; Carol have agenda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52" w:author="Cyndi Bergs" w:date="2016-03-27T20:54:00Z"/>
        </w:rPr>
      </w:pPr>
      <w:ins w:id="350" w:author="Cyndi Bergs" w:date="2016-03-27T20:53:00Z">
        <w:r>
          <w:rPr>
            <w:sz w:val="24"/>
          </w:rPr>
          <w:t xml:space="preserve">MIHS XC Donation Request </w:t>
        </w:r>
      </w:ins>
      <w:ins w:id="351" w:author="Cyndi Bergs" w:date="2016-06-06T18:23:00Z">
        <w:r>
          <w:rPr>
            <w:sz w:val="24"/>
          </w:rPr>
          <w:t>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54" w:author="Cyndi Bergs" w:date="2016-06-06T18:53:00Z"/>
        </w:rPr>
      </w:pPr>
      <w:ins w:id="353" w:author="Cyndi Bergs" w:date="2016-06-06T18:49:00Z">
        <w:r>
          <w:rPr>
            <w:sz w:val="24"/>
          </w:rPr>
          <w:t>$250.00 request by Nancy Buonanni to support XC team summer running camp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56" w:author="Cyndi Bergs" w:date="2016-03-27T20:56:00Z"/>
        </w:rPr>
      </w:pPr>
      <w:ins w:id="355" w:author="Cyndi Bergs" w:date="2016-06-06T18:53:00Z">
        <w:r>
          <w:rPr>
            <w:sz w:val="24"/>
          </w:rPr>
          <w:t xml:space="preserve">Motion made by Bob to approve $250 donation towards hotel costs. Second-Shane. Approved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58" w:author="Cyndi Bergs" w:date="2016-03-11T20:39:00Z"/>
        </w:rPr>
      </w:pPr>
      <w:ins w:id="357" w:author="Cyndi Bergs" w:date="2016-03-11T20:31:00Z">
        <w:r>
          <w:rPr>
            <w:sz w:val="24"/>
          </w:rPr>
          <w:t xml:space="preserve">Races since last meeting (Howard)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0" w:author="Cyndi Bergs" w:date="2016-06-06T18:59:00Z"/>
        </w:rPr>
      </w:pPr>
      <w:ins w:id="359" w:author="Cyndi Bergs" w:date="2016-06-06T18:59:00Z">
        <w:r>
          <w:rPr>
            <w:sz w:val="24"/>
          </w:rPr>
          <w:t>4/30 Run thru the Rank 5K-157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2" w:author="Cyndi Bergs" w:date="2016-03-11T20:39:00Z"/>
        </w:rPr>
      </w:pPr>
      <w:ins w:id="361" w:author="Cyndi Bergs" w:date="2016-03-11T20:45:00Z">
        <w:r>
          <w:rPr>
            <w:sz w:val="24"/>
          </w:rPr>
          <w:t>5/1 USA Beach Running Championship Half Marathon-289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4" w:author="Cyndi Bergs" w:date="2016-03-11T20:39:00Z"/>
        </w:rPr>
      </w:pPr>
      <w:ins w:id="363" w:author="Cyndi Bergs" w:date="2016-06-06T18:57:00Z">
        <w:r>
          <w:rPr>
            <w:sz w:val="24"/>
          </w:rPr>
          <w:t>5/1 USA Beach Running Championship 10K-956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7" w:author="Cyndi Bergs" w:date="2016-03-11T20:40:00Z"/>
        </w:rPr>
      </w:pPr>
      <w:ins w:id="365" w:author="Cyndi Bergs" w:date="2016-03-11T20:46:00Z">
        <w:r>
          <w:rPr>
            <w:sz w:val="24"/>
          </w:rPr>
          <w:t>5/7</w:t>
        </w:r>
      </w:ins>
      <w:ins w:id="366" w:author="Cyndi Bergs" w:date="2016-06-06T18:58:00Z">
        <w:r>
          <w:rPr>
            <w:sz w:val="24"/>
          </w:rPr>
          <w:t xml:space="preserve"> Run for the Gecko 5K-863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0" w:author="Cyndi Bergs" w:date="2016-03-11T20:41:00Z"/>
        </w:rPr>
      </w:pPr>
      <w:ins w:id="368" w:author="Cyndi Bergs" w:date="2016-03-11T20:46:00Z">
        <w:r>
          <w:rPr>
            <w:sz w:val="24"/>
          </w:rPr>
          <w:t xml:space="preserve">5/7 </w:t>
        </w:r>
      </w:ins>
      <w:ins w:id="369" w:author="Cyndi Bergs" w:date="2016-06-06T18:58:00Z">
        <w:r>
          <w:rPr>
            <w:sz w:val="24"/>
          </w:rPr>
          <w:t>AIDS Orphan Mud Run 5K-81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3" w:author="Cyndi Bergs" w:date="2016-06-06T19:00:00Z"/>
        </w:rPr>
      </w:pPr>
      <w:ins w:id="371" w:author="Cyndi Bergs" w:date="2016-03-11T20:46:00Z">
        <w:r>
          <w:rPr>
            <w:sz w:val="24"/>
          </w:rPr>
          <w:t xml:space="preserve">5/14 </w:t>
        </w:r>
      </w:ins>
      <w:ins w:id="372" w:author="Cyndi Bergs" w:date="2016-06-06T19:00:00Z">
        <w:r>
          <w:rPr>
            <w:sz w:val="24"/>
          </w:rPr>
          <w:t>Blueberry 5K-351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5" w:author="Cyndi Bergs" w:date="2016-03-11T20:41:00Z"/>
        </w:rPr>
      </w:pPr>
      <w:ins w:id="374" w:author="Cyndi Bergs" w:date="2016-06-06T19:00:00Z">
        <w:r>
          <w:rPr>
            <w:sz w:val="24"/>
          </w:rPr>
          <w:t>5/14 Outrun the Sun 2 Mile-107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8" w:author="Cyndi Bergs" w:date="2016-03-11T20:41:00Z"/>
        </w:rPr>
      </w:pPr>
      <w:ins w:id="376" w:author="Cyndi Bergs" w:date="2016-03-11T20:46:00Z">
        <w:r>
          <w:rPr>
            <w:sz w:val="24"/>
          </w:rPr>
          <w:t xml:space="preserve">5/15 </w:t>
        </w:r>
      </w:ins>
      <w:ins w:id="377" w:author="Cyndi Bergs" w:date="2016-06-06T19:01:00Z">
        <w:r>
          <w:rPr>
            <w:sz w:val="24"/>
          </w:rPr>
          <w:t>Run for the Responders 5K -127 finishers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380" w:author="Cyndi Bergs" w:date="2016-03-11T20:41:00Z"/>
        </w:rPr>
      </w:pPr>
      <w:ins w:id="379" w:author="Cyndi Bergs" w:date="2016-03-11T20:41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ins w:id="382" w:author="Cyndi Bergs" w:date="2016-03-11T20:06:00Z"/>
        </w:rPr>
      </w:pPr>
      <w:ins w:id="381" w:author="Cyndi Bergs" w:date="2016-03-11T20:48:00Z">
        <w:r>
          <w:rPr>
            <w:sz w:val="24"/>
          </w:rPr>
          <w:t xml:space="preserve">New Business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86" w:author="Cyndi Bergs" w:date="2016-02-13T21:42:00Z"/>
        </w:rPr>
      </w:pPr>
      <w:del w:id="383" w:author="Cyndi Bergs" w:date="2016-03-11T20:04:00Z">
        <w:r>
          <w:rPr>
            <w:sz w:val="24"/>
          </w:rPr>
          <w:delText xml:space="preserve">Races since last meeting </w:delText>
        </w:r>
      </w:del>
      <w:del w:id="384" w:author="Cyndi Bergs" w:date="2016-03-11T20:47:00Z">
        <w:r>
          <w:rPr>
            <w:sz w:val="24"/>
          </w:rPr>
          <w:delText xml:space="preserve"> </w:delText>
        </w:r>
      </w:del>
      <w:ins w:id="385" w:author="Cyndi Bergs" w:date="2016-02-13T21:42:00Z">
        <w:r>
          <w:rPr>
            <w:sz w:val="24"/>
          </w:rPr>
          <w:t xml:space="preserve">SCR Internal Calendar (Nancy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88" w:author="Cyndi Bergs" w:date="2016-03-27T21:40:00Z"/>
        </w:rPr>
      </w:pPr>
      <w:ins w:id="387" w:author="Cyndi Bergs" w:date="2016-06-06T19:02:00Z">
        <w:r>
          <w:rPr>
            <w:sz w:val="24"/>
          </w:rPr>
          <w:t>Internal Board Calendar on Website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90" w:author="Cyndi Bergs" w:date="2016-03-27T22:04:00Z"/>
        </w:rPr>
      </w:pPr>
      <w:ins w:id="389" w:author="Cyndi Bergs" w:date="2016-06-06T19:02:00Z">
        <w:r>
          <w:rPr>
            <w:sz w:val="24"/>
          </w:rPr>
          <w:t xml:space="preserve">Calendar built to help with activity &amp; committee planning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ins w:id="392" w:author="Cyndi Bergs" w:date="2016-03-11T20:50:00Z"/>
        </w:rPr>
      </w:pPr>
      <w:ins w:id="391" w:author="Cyndi Bergs" w:date="2016-03-11T20:50:00Z">
        <w:r>
          <w:rPr>
            <w:sz w:val="24"/>
          </w:rPr>
          <w:t xml:space="preserve">2016-2017 SCR Membership Brochure/Magnets (Carol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94" w:author="Cyndi Bergs" w:date="2016-06-06T19:04:00Z"/>
        </w:rPr>
      </w:pPr>
      <w:ins w:id="393" w:author="Cyndi Bergs" w:date="2016-06-06T19:04:00Z">
        <w:r>
          <w:rPr>
            <w:sz w:val="24"/>
          </w:rPr>
          <w:t>New items needed for 2016-2017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96" w:author="Cyndi Bergs" w:date="2016-06-06T19:04:00Z"/>
        </w:rPr>
      </w:pPr>
      <w:ins w:id="395" w:author="Cyndi Bergs" w:date="2016-06-06T19:04:00Z">
        <w:r>
          <w:rPr>
            <w:sz w:val="24"/>
          </w:rPr>
          <w:t>Brittany proposed new member brochure including race series info; updated logo; new pictures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98" w:author="Cyndi Bergs" w:date="2016-03-11T20:50:00Z"/>
        </w:rPr>
      </w:pPr>
      <w:ins w:id="397" w:author="Cyndi Bergs" w:date="2016-06-06T19:06:00Z">
        <w:r>
          <w:rPr>
            <w:sz w:val="24"/>
          </w:rPr>
          <w:t xml:space="preserve">Polos to be ordered for new SCR Board members (Kaitlyn)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ins w:id="400" w:author="Cyndi Bergs" w:date="2016-03-11T20:52:00Z"/>
        </w:rPr>
      </w:pPr>
      <w:ins w:id="399" w:author="Cyndi Bergs" w:date="2016-03-11T20:52:00Z">
        <w:r>
          <w:rPr>
            <w:sz w:val="24"/>
          </w:rPr>
          <w:t xml:space="preserve">Board Team Meeting (Michael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02" w:author="Cyndi Bergs" w:date="2016-06-06T19:07:00Z"/>
        </w:rPr>
      </w:pPr>
      <w:ins w:id="401" w:author="Cyndi Bergs" w:date="2016-06-06T19:07:00Z">
        <w:r>
          <w:rPr>
            <w:sz w:val="24"/>
          </w:rPr>
          <w:t>Team activity to enhance communication &amp; get to know members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04" w:author="Cyndi Bergs" w:date="2016-03-11T20:52:00Z"/>
        </w:rPr>
      </w:pPr>
      <w:ins w:id="403" w:author="Cyndi Bergs" w:date="2016-03-11T20:52:00Z">
        <w:r>
          <w:rPr>
            <w:sz w:val="24"/>
          </w:rPr>
          <w:t xml:space="preserve">Motion made by Michael to put together proposal for value activity for SCR Board. Second-Nancy. Approved.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ins w:id="406" w:author="Cyndi Bergs" w:date="2016-03-11T20:52:00Z"/>
        </w:rPr>
      </w:pPr>
      <w:ins w:id="405" w:author="Cyndi Bergs" w:date="2016-03-11T20:52:00Z">
        <w:r>
          <w:rPr>
            <w:sz w:val="24"/>
          </w:rPr>
          <w:t>Eye of Dragon Date (Shane)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09" w:author="Cyndi Bergs" w:date="2016-03-11T20:54:00Z"/>
        </w:rPr>
      </w:pPr>
      <w:ins w:id="407" w:author="Cyndi Bergs" w:date="2016-03-11T20:52:00Z">
        <w:r>
          <w:rPr>
            <w:sz w:val="24"/>
          </w:rPr>
          <w:t xml:space="preserve"> </w:t>
        </w:r>
      </w:ins>
      <w:ins w:id="408" w:author="Cyndi Bergs" w:date="2016-06-06T19:10:00Z">
        <w:r>
          <w:rPr>
            <w:sz w:val="24"/>
          </w:rPr>
          <w:t xml:space="preserve">Proposed new date of 2/18/17 instead of 2/25/17 due to conflict of two other races 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11" w:author="Cyndi Bergs" w:date="2016-03-27T22:06:00Z"/>
        </w:rPr>
      </w:pPr>
      <w:ins w:id="410" w:author="Cyndi Bergs" w:date="2016-06-06T19:10:00Z">
        <w:r>
          <w:rPr>
            <w:sz w:val="24"/>
          </w:rPr>
          <w:t xml:space="preserve">Carol to check with Eau Gaille Civic Center.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13" w:author="Cyndi Bergs" w:date="2016-03-11T20:59:00Z"/>
        </w:rPr>
      </w:pPr>
      <w:ins w:id="412" w:author="Cyndi Bergs" w:date="2016-03-11T20:59:00Z">
        <w:r>
          <w:rPr>
            <w:sz w:val="24"/>
          </w:rPr>
          <w:t xml:space="preserve">                               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15" w:author="Cyndi Bergs" w:date="2016-03-11T21:33:00Z"/>
        </w:rPr>
      </w:pPr>
      <w:ins w:id="414" w:author="Cyndi Bergs" w:date="2016-03-11T21:06:00Z">
        <w:r>
          <w:rPr>
            <w:sz w:val="24"/>
          </w:rPr>
          <w:t xml:space="preserve">     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17" w:author="Cyndi Bergs" w:date="2015-06-12T22:06:00Z"/>
        </w:rPr>
      </w:pPr>
      <w:del w:id="416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419" w:author="Cyndi Bergs" w:date="2015-02-16T10:10:00Z"/>
        </w:rPr>
      </w:pPr>
      <w:del w:id="418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21" w:author="Cyndi Bergs" w:date="2015-02-16T10:10:00Z"/>
        </w:rPr>
      </w:pPr>
      <w:del w:id="420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23" w:author="Cyndi Bergs" w:date="2015-02-16T10:10:00Z"/>
        </w:rPr>
      </w:pPr>
      <w:del w:id="422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25" w:author="Cyndi Bergs" w:date="2015-02-16T10:10:00Z"/>
        </w:rPr>
      </w:pPr>
      <w:del w:id="424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27" w:author="Cyndi Bergs" w:date="2015-02-16T10:10:00Z"/>
        </w:rPr>
      </w:pPr>
      <w:del w:id="426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29" w:author="Cyndi Bergs" w:date="2015-02-16T10:10:00Z"/>
        </w:rPr>
      </w:pPr>
      <w:del w:id="428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31" w:author="Cyndi Bergs" w:date="2015-02-16T10:10:00Z"/>
        </w:rPr>
      </w:pPr>
      <w:del w:id="430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33" w:author="Cyndi Bergs" w:date="2015-02-16T10:10:00Z"/>
        </w:rPr>
      </w:pPr>
      <w:del w:id="432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35" w:author="Cyndi Bergs" w:date="2015-02-16T10:10:00Z"/>
        </w:rPr>
      </w:pPr>
      <w:del w:id="434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37" w:author="Cyndi Bergs" w:date="2015-02-16T10:10:00Z"/>
        </w:rPr>
      </w:pPr>
      <w:del w:id="436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39" w:author="Cyndi Bergs" w:date="2015-02-16T10:10:00Z"/>
        </w:rPr>
      </w:pPr>
      <w:del w:id="438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41" w:author="Cyndi Bergs" w:date="2015-02-16T10:10:00Z"/>
        </w:rPr>
      </w:pPr>
      <w:del w:id="440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43" w:author="Cyndi Bergs" w:date="2015-04-22T21:42:00Z"/>
        </w:rPr>
      </w:pPr>
      <w:del w:id="442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446" w:author="Cyndi Bergs" w:date="2016-03-11T21:31:00Z"/>
        </w:rPr>
      </w:pPr>
      <w:del w:id="444" w:author="Cyndi Bergs" w:date="2016-03-11T21:31:00Z">
        <w:r>
          <w:rPr/>
          <w:delText xml:space="preserve"> </w:delText>
        </w:r>
      </w:del>
      <w:del w:id="445" w:author="Cyndi Bergs" w:date="2016-03-11T21:31:00Z">
        <w:r>
          <w:rPr>
            <w:b/>
            <w:sz w:val="24"/>
          </w:rPr>
          <w:delText xml:space="preserve">New Busines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48" w:author="Cyndi Bergs" w:date="2015-09-18T21:55:00Z"/>
        </w:rPr>
      </w:pPr>
      <w:del w:id="447" w:author="Cyndi Bergs" w:date="2015-09-18T21:55:00Z">
        <w:r>
          <w:rPr>
            <w:sz w:val="24"/>
          </w:rPr>
          <w:delText xml:space="preserve">Space Coast Classic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50" w:author="Cyndi Bergs" w:date="2015-06-12T22:37:00Z"/>
        </w:rPr>
      </w:pPr>
      <w:del w:id="449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52" w:author="Cyndi Bergs" w:date="2015-03-16T18:45:00Z"/>
        </w:rPr>
      </w:pPr>
      <w:del w:id="451" w:author="Cyndi Bergs" w:date="2015-03-16T18:45:00Z">
        <w:r>
          <w:rPr>
            <w:sz w:val="24"/>
          </w:rPr>
          <w:delText>Volunteers needed. Tab set up on website for volunteers to sign up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54" w:author="Cyndi Bergs" w:date="2015-04-22T21:43:00Z"/>
        </w:rPr>
      </w:pPr>
      <w:del w:id="453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57" w:author="Cyndi Bergs" w:date="2016-02-13T22:04:00Z"/>
        </w:rPr>
      </w:pPr>
      <w:del w:id="455" w:author="Cyndi Bergs" w:date="2015-06-12T22:11:00Z">
        <w:r>
          <w:rPr>
            <w:sz w:val="24"/>
          </w:rPr>
          <w:delText>SC</w:delText>
        </w:r>
      </w:del>
      <w:del w:id="456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60" w:author="Cyndi Bergs" w:date="2016-02-13T22:04:00Z"/>
        </w:rPr>
      </w:pPr>
      <w:del w:id="458" w:author="Cyndi Bergs" w:date="2015-02-16T10:13:00Z">
        <w:r>
          <w:rPr>
            <w:sz w:val="24"/>
          </w:rPr>
          <w:delText>Marathon and Half Marathon sold out</w:delText>
        </w:r>
      </w:del>
      <w:del w:id="459" w:author="Cyndi Bergs" w:date="2015-03-16T19:25:00Z">
        <w:r>
          <w:rPr>
            <w:sz w:val="24"/>
          </w:rPr>
          <w:delText xml:space="preserve"> 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62" w:author="Cyndi Bergs" w:date="2015-03-16T20:17:00Z"/>
        </w:rPr>
      </w:pPr>
      <w:del w:id="461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64" w:author="Cyndi Bergs" w:date="2015-09-19T21:01:00Z"/>
        </w:rPr>
      </w:pPr>
      <w:del w:id="463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66" w:author="Cyndi Bergs" w:date="2015-02-16T11:04:00Z"/>
        </w:rPr>
      </w:pPr>
      <w:del w:id="465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69" w:author="Cyndi Bergs" w:date="2015-02-16T11:04:00Z"/>
        </w:rPr>
      </w:pPr>
      <w:del w:id="467" w:author="Cyndi Bergs" w:date="2015-02-16T10:13:00Z">
        <w:r>
          <w:rPr>
            <w:sz w:val="24"/>
          </w:rPr>
          <w:delText>Still looking for a  volunteer to work the pizza tent</w:delText>
        </w:r>
      </w:del>
      <w:del w:id="468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471" w:author="Cyndi Bergs" w:date="2015-02-16T11:04:00Z"/>
        </w:rPr>
      </w:pPr>
      <w:del w:id="470" w:author="Cyndi Bergs" w:date="2015-02-16T11:0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73" w:author="Cyndi Bergs" w:date="2016-03-11T21:31:00Z"/>
        </w:rPr>
      </w:pPr>
      <w:del w:id="472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75" w:author="Cyndi Bergs" w:date="2015-09-19T20:30:00Z"/>
        </w:rPr>
      </w:pPr>
      <w:del w:id="474" w:author="Cyndi Bergs" w:date="2015-09-19T20:30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479" w:author="Cyndi Bergs" w:date="2015-09-19T20:30:00Z"/>
        </w:rPr>
      </w:pPr>
      <w:ins w:id="476" w:author="Ed Springer" w:date="2015-02-15T13:30:00Z">
        <w:del w:id="477" w:author="Cyndi Bergs" w:date="2015-09-19T20:30:00Z">
          <w:r>
            <w:rPr>
              <w:sz w:val="24"/>
            </w:rPr>
            <w:delText>SCR vote to donate SCR membership as a door prize.  Approved (don’t recall who accepted the motion and who approved)</w:delText>
          </w:r>
        </w:del>
      </w:ins>
      <w:del w:id="478" w:author="Cyndi Bergs" w:date="2015-09-19T20:30:00Z">
        <w:r>
          <w:rPr>
            <w:sz w:val="24"/>
          </w:rPr>
          <w:delText>No updat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481" w:author="Cyndi Bergs" w:date="2016-02-13T22:25:00Z"/>
        </w:rPr>
      </w:pPr>
      <w:del w:id="480" w:author="Cyndi Bergs" w:date="2016-02-13T22:25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83" w:author="Cyndi Bergs" w:date="2016-02-14T20:01:00Z"/>
        </w:rPr>
      </w:pPr>
      <w:del w:id="482" w:author="Cyndi Bergs" w:date="2015-09-18T22:01:00Z">
        <w:r>
          <w:rPr>
            <w:sz w:val="24"/>
          </w:rPr>
          <w:delText xml:space="preserve">Space Walk of Fam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486" w:author="Cyndi Bergs" w:date="2015-04-22T21:45:00Z"/>
        </w:rPr>
      </w:pPr>
      <w:del w:id="484" w:author="Cyndi Bergs" w:date="2016-02-13T22:05:00Z">
        <w:r>
          <w:rPr>
            <w:sz w:val="24"/>
          </w:rPr>
          <w:delText xml:space="preserve"> </w:delText>
        </w:r>
      </w:del>
      <w:del w:id="485" w:author="Cyndi Bergs" w:date="2015-04-22T21:45:00Z">
        <w:r>
          <w:rPr>
            <w:sz w:val="24"/>
          </w:rPr>
          <w:delText xml:space="preserve">No updat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88" w:author="Cyndi Bergs" w:date="2015-09-21T20:53:00Z"/>
        </w:rPr>
      </w:pPr>
      <w:del w:id="487" w:author="Cyndi Bergs" w:date="2015-09-21T20:53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90" w:author="Cyndi Bergs" w:date="2015-07-14T20:00:00Z"/>
        </w:rPr>
      </w:pPr>
      <w:del w:id="489" w:author="Cyndi Bergs" w:date="2015-07-14T20:00:00Z">
        <w:r>
          <w:rPr>
            <w:sz w:val="24"/>
          </w:rPr>
          <w:delText>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92" w:author="Cyndi Bergs" w:date="2015-04-22T21:47:00Z"/>
        </w:rPr>
      </w:pPr>
      <w:del w:id="491" w:author="Cyndi Bergs" w:date="2015-04-22T21:47:00Z">
        <w:r>
          <w:rPr>
            <w:sz w:val="24"/>
          </w:rPr>
          <w:delText xml:space="preserve">Marty requesting to have Wild Shrimp Shuffle added back into SCR race seri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94" w:author="Cyndi Bergs" w:date="2015-04-22T21:47:00Z"/>
        </w:rPr>
      </w:pPr>
      <w:del w:id="493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96" w:author="Cyndi Bergs" w:date="2015-02-16T10:16:00Z"/>
        </w:rPr>
      </w:pPr>
      <w:del w:id="495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98" w:author="Cyndi Bergs" w:date="2015-02-16T10:16:00Z"/>
        </w:rPr>
      </w:pPr>
      <w:del w:id="497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235" w:hanging="360"/>
        <w:rPr>
          <w:sz w:val="24"/>
          <w:del w:id="500" w:author="Cyndi Bergs" w:date="2015-09-21T20:54:00Z"/>
        </w:rPr>
      </w:pPr>
      <w:del w:id="499" w:author="Cyndi Bergs" w:date="2015-09-21T20:5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02" w:author="Cyndi Bergs" w:date="2016-02-13T22:05:00Z"/>
        </w:rPr>
      </w:pPr>
      <w:del w:id="501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04" w:author="Cyndi Bergs" w:date="2015-09-21T21:02:00Z"/>
        </w:rPr>
      </w:pPr>
      <w:del w:id="503" w:author="Cyndi Bergs" w:date="2015-09-21T21:02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506" w:author="Cyndi Bergs" w:date="2016-02-13T22:05:00Z"/>
        </w:rPr>
      </w:pPr>
      <w:ins w:id="505" w:author="Cyndi Bergs" w:date="2016-02-13T22:05:00Z">
        <w:r>
          <w:rPr>
            <w:sz w:val="24"/>
          </w:rPr>
        </w:r>
      </w:ins>
    </w:p>
    <w:p>
      <w:pPr>
        <w:pStyle w:val="Normal"/>
        <w:ind w:left="720" w:hanging="0"/>
        <w:rPr/>
      </w:pPr>
      <w:ins w:id="507" w:author="Cyndi Bergs" w:date="2016-02-13T22:05:00Z">
        <w:r>
          <w:rPr>
            <w:sz w:val="24"/>
          </w:rPr>
          <w:tab/>
        </w:r>
      </w:ins>
      <w:ins w:id="508" w:author="Cyndi Bergs" w:date="2016-03-27T22:06:00Z">
        <w:r>
          <w:rPr>
            <w:sz w:val="24"/>
          </w:rPr>
          <w:tab/>
          <w:tab/>
        </w:r>
      </w:ins>
      <w:ins w:id="509" w:author="Cyndi Bergs" w:date="2015-06-12T22:51:00Z">
        <w:r>
          <w:rPr>
            <w:sz w:val="24"/>
          </w:rPr>
          <w:t>Website in process</w:t>
        </w:r>
      </w:ins>
      <w:ins w:id="510" w:author="Cyndi Bergs" w:date="2015-05-14T21:48:00Z">
        <w:r>
          <w:rPr>
            <w:sz w:val="24"/>
          </w:rPr>
          <w:t xml:space="preserve"> </w:t>
        </w:r>
      </w:ins>
      <w:ins w:id="511" w:author="Cyndi Bergs" w:date="2015-02-16T10:18:00Z">
        <w:r>
          <w:rPr>
            <w:sz w:val="24"/>
          </w:rPr>
          <w:t xml:space="preserve">Concernsr / safety concern </w:t>
        </w:r>
      </w:ins>
      <w:r>
        <w:rPr>
          <w:sz w:val="24"/>
        </w:rPr>
        <w:t>9/28/14 additional runners/walkers attending from RZ camp; additional South River Road water stops (miles 2 and 4) and adding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op at mile 6 on the North end.</w:t>
      </w:r>
    </w:p>
    <w:p>
      <w:pPr>
        <w:pStyle w:val="Normal"/>
        <w:numPr>
          <w:ilvl w:val="0"/>
          <w:numId w:val="0"/>
        </w:numPr>
        <w:ind w:left="720" w:hanging="0"/>
        <w:rPr>
          <w:del w:id="513" w:author="Cyndi Bergs" w:date="2015-07-14T20:01:00Z"/>
        </w:rPr>
      </w:pPr>
      <w:del w:id="512" w:author="Cyndi Bergs" w:date="2015-07-14T20:01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15" w:author="Cyndi Bergs" w:date="2015-07-14T20:01:00Z"/>
        </w:rPr>
      </w:pPr>
      <w:del w:id="514" w:author="Cyndi Bergs" w:date="2015-07-14T20:01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517" w:author="Cyndi Bergs" w:date="2015-07-14T20:01:00Z"/>
        </w:rPr>
      </w:pPr>
      <w:del w:id="516" w:author="Cyndi Bergs" w:date="2015-07-14T20:01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ind w:left="720" w:hanging="0"/>
        <w:rPr>
          <w:sz w:val="24"/>
          <w:del w:id="519" w:author="Cyndi Bergs" w:date="2015-07-14T20:01:00Z"/>
        </w:rPr>
      </w:pPr>
      <w:del w:id="518" w:author="Cyndi Bergs" w:date="2015-07-14T20:01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27" w:author="Cyndi Bergs" w:date="2015-07-14T20:01:00Z"/>
        </w:rPr>
      </w:pPr>
      <w:ins w:id="520" w:author="Cyndi Bergs" w:date="2015-06-12T22:27:00Z">
        <w:r>
          <w:rPr>
            <w:sz w:val="24"/>
          </w:rPr>
          <w:t xml:space="preserve"> </w:t>
        </w:r>
      </w:ins>
      <w:ins w:id="521" w:author="Cyndi Bergs" w:date="2015-06-12T22:27:00Z">
        <w:r>
          <w:rPr>
            <w:sz w:val="24"/>
          </w:rPr>
          <w:t>Vol</w:t>
        </w:r>
      </w:ins>
      <w:ins w:id="522" w:author="Cyndi Bergs" w:date="2015-06-12T22:19:00Z">
        <w:r>
          <w:rPr>
            <w:sz w:val="24"/>
          </w:rPr>
          <w:t>itions</w:t>
        </w:r>
      </w:ins>
      <w:ins w:id="523" w:author="Cyndi Bergs" w:date="2015-04-22T21:47:00Z">
        <w:r>
          <w:rPr>
            <w:sz w:val="24"/>
          </w:rPr>
          <w:t>2015Race Team</w:t>
        </w:r>
      </w:ins>
      <w:ins w:id="524" w:author="Cyndi Bergs" w:date="2015-03-16T18:44:00Z">
        <w:r>
          <w:rPr>
            <w:sz w:val="24"/>
          </w:rPr>
          <w:t>E</w:t>
        </w:r>
      </w:ins>
      <w:ins w:id="525" w:author="Cyndi Bergs" w:date="2015-02-16T10:19:00Z">
        <w:r>
          <w:rPr>
            <w:sz w:val="24"/>
          </w:rPr>
          <w:t xml:space="preserve">Promotional Items </w:t>
        </w:r>
      </w:ins>
      <w:r>
        <w:rPr>
          <w:sz w:val="24"/>
        </w:rPr>
        <w:t>Space</w:t>
      </w:r>
      <w:del w:id="526" w:author="Cyndi Bergs" w:date="2015-07-14T20:01:00Z">
        <w:r>
          <w:rPr>
            <w:sz w:val="24"/>
          </w:rPr>
          <w:delText xml:space="preserve"> Coast Velo Sport Contact—Safety of the Road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530" w:author="Cyndi Bergs" w:date="2015-06-12T22:27:00Z"/>
        </w:rPr>
      </w:pPr>
      <w:ins w:id="528" w:author="Cyndi Bergs" w:date="2015-04-22T22:17:00Z">
        <w:r>
          <w:rPr>
            <w:sz w:val="24"/>
          </w:rPr>
          <w:t>Application approval</w:t>
        </w:r>
      </w:ins>
      <w:ins w:id="529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533" w:author="Cyndi Bergs" w:date="2015-05-14T21:49:00Z"/>
        </w:rPr>
      </w:pPr>
      <w:ins w:id="531" w:author="Cyndi Bergs" w:date="2015-04-22T22:17:00Z">
        <w:r>
          <w:rPr>
            <w:sz w:val="24"/>
          </w:rPr>
          <w:t>ost information so that team anno</w:t>
        </w:r>
      </w:ins>
      <w:ins w:id="532" w:author="Cyndi Bergs" w:date="2015-04-22T22:21:00Z">
        <w:r>
          <w:rPr>
            <w:sz w:val="24"/>
          </w:rPr>
          <w:t>te in; can’t be on another sponsored team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36" w:author="Cyndi Bergs" w:date="2015-07-14T20:01:00Z"/>
        </w:rPr>
      </w:pPr>
      <w:del w:id="534" w:author="Cyndi Bergs" w:date="2015-07-14T20:01:00Z">
        <w:r>
          <w:rPr>
            <w:sz w:val="24"/>
          </w:rPr>
          <w:delText>Michael with Sp</w:delText>
        </w:r>
      </w:del>
      <w:r>
        <w:rPr>
          <w:sz w:val="24"/>
        </w:rPr>
        <w:t>ace Coast Velo Sport has reached out to SCR looking for a</w:t>
      </w:r>
      <w:del w:id="535" w:author="Cyndi Bergs" w:date="2015-07-14T20:01:00Z">
        <w:r>
          <w:rPr>
            <w:sz w:val="24"/>
          </w:rPr>
          <w:delText xml:space="preserve"> volunteer to represent the running community for road safety and awareness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38" w:author="Cyndi Bergs" w:date="2015-07-14T20:01:00Z"/>
        </w:rPr>
      </w:pPr>
      <w:del w:id="537" w:author="Cyndi Bergs" w:date="2015-07-14T20:01:00Z">
        <w:r>
          <w:rPr>
            <w:sz w:val="24"/>
          </w:rPr>
          <w:delText xml:space="preserve">Kaitlin is interested—will connect with Michael on this opportunity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540" w:author="Cyndi Bergs" w:date="2015-07-14T20:01:00Z"/>
        </w:rPr>
      </w:pPr>
      <w:del w:id="539" w:author="Cyndi Bergs" w:date="2015-07-14T20:01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548" w:author="Cyndi Bergs" w:date="2015-05-14T21:50:00Z"/>
        </w:rPr>
      </w:pPr>
      <w:ins w:id="541" w:author="Cyndi Bergs" w:date="2015-05-14T21:50:00Z">
        <w:r>
          <w:rPr>
            <w:sz w:val="24"/>
            <w:vertAlign w:val="superscript"/>
          </w:rPr>
          <w:t>th</w:t>
        </w:r>
      </w:ins>
      <w:ins w:id="542" w:author="Cyndi Bergs" w:date="2015-05-14T21:50:00Z">
        <w:r>
          <w:rPr>
            <w:sz w:val="24"/>
          </w:rPr>
          <w:t>, 20 G</w:t>
        </w:r>
      </w:ins>
      <w:ins w:id="543" w:author="Cyndi Bergs" w:date="2015-06-12T22:22:00Z">
        <w:r>
          <w:rPr>
            <w:sz w:val="24"/>
          </w:rPr>
          <w:t xml:space="preserve">VP’s to date </w:t>
        </w:r>
      </w:ins>
      <w:ins w:id="544" w:author="Cyndi Bergs" w:date="2015-06-12T22:22:00Z">
        <w:r>
          <w:rPr>
            <w:sz w:val="24"/>
          </w:rPr>
          <w:t>Loran will pick up key/let caterers in</w:t>
        </w:r>
      </w:ins>
      <w:ins w:id="545" w:author="Cyndi Bergs" w:date="2015-05-14T21:50:00Z">
        <w:r>
          <w:rPr>
            <w:sz w:val="24"/>
          </w:rPr>
          <w:t xml:space="preserve">Voting to go out </w:t>
        </w:r>
      </w:ins>
      <w:ins w:id="546" w:author="Cyndi Bergs" w:date="2015-05-14T21:52:00Z">
        <w:r>
          <w:rPr>
            <w:sz w:val="24"/>
          </w:rPr>
          <w:t xml:space="preserve">4/26-5/10/15 </w:t>
        </w:r>
      </w:ins>
      <w:ins w:id="547" w:author="Cyndi Bergs" w:date="2015-05-14T21:50:00Z">
        <w:r>
          <w:rPr>
            <w:sz w:val="24"/>
          </w:rPr>
          <w:t xml:space="preserve">for most improved; best finish photo; most inspiring athlete, etc…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554" w:author="Cyndi Bergs" w:date="2015-07-14T20:00:00Z"/>
        </w:rPr>
      </w:pPr>
      <w:ins w:id="549" w:author="Cyndi Bergs" w:date="2015-06-12T22:41:00Z">
        <w:r>
          <w:rPr>
            <w:sz w:val="24"/>
          </w:rPr>
          <w:t xml:space="preserve">iring athlete, most improved, best finest 5K) 142 peoplwards </w:t>
        </w:r>
      </w:ins>
      <w:ins w:id="550" w:author="Cyndi Bergs" w:date="2015-05-14T21:51:00Z">
        <w:r>
          <w:rPr>
            <w:sz w:val="24"/>
          </w:rPr>
          <w:t>Volunte</w:t>
        </w:r>
      </w:ins>
      <w:ins w:id="551" w:author="Cyndi Bergs" w:date="2015-03-16T20:28:00Z">
        <w:r>
          <w:rPr>
            <w:sz w:val="24"/>
          </w:rPr>
          <w:t>aneous</w:t>
        </w:r>
      </w:ins>
      <w:r>
        <w:rPr>
          <w:sz w:val="24"/>
        </w:rPr>
        <w:t xml:space="preserve">SCR </w:t>
      </w:r>
      <w:ins w:id="552" w:author="Cyndi Bergs" w:date="2015-02-16T10:19:00Z">
        <w:r>
          <w:rPr>
            <w:sz w:val="24"/>
          </w:rPr>
          <w:t>Subsidy for Corporate 5K</w:t>
        </w:r>
      </w:ins>
      <w:r>
        <w:rPr>
          <w:sz w:val="24"/>
        </w:rPr>
        <w:t xml:space="preserve">Code of Ethics Guidelines </w:t>
      </w:r>
      <w:del w:id="553" w:author="Cyndi Bergs" w:date="2015-07-14T20:00:00Z">
        <w:r>
          <w:rPr>
            <w:sz w:val="24"/>
          </w:rPr>
          <w:delText>for New Members</w:delText>
        </w:r>
      </w:del>
    </w:p>
    <w:p>
      <w:pPr>
        <w:pStyle w:val="Normal"/>
        <w:ind w:left="720" w:hanging="0"/>
        <w:rPr>
          <w:sz w:val="24"/>
          <w:ins w:id="557" w:author="Cyndi Bergs" w:date="2015-05-14T21:59:00Z"/>
        </w:rPr>
      </w:pPr>
      <w:ins w:id="555" w:author="Cyndi Bergs" w:date="2015-06-12T22:22:00Z">
        <w:r>
          <w:rPr>
            <w:sz w:val="24"/>
          </w:rPr>
          <w:t xml:space="preserve">SCR ROY Series medals </w:t>
        </w:r>
      </w:ins>
      <w:ins w:id="556" w:author="Cyndi Bergs" w:date="2015-04-22T21:50:00Z">
        <w:r>
          <w:rPr>
            <w:sz w:val="24"/>
          </w:rPr>
          <w:t>MultiRace Sprint/Olympic Triathlon Cocoa Village 3/29/15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sz w:val="24"/>
          <w:ins w:id="559" w:author="Cyndi Bergs" w:date="2015-06-12T22:58:00Z"/>
        </w:rPr>
      </w:pPr>
      <w:ins w:id="558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ins w:id="561" w:author="Cyndi Bergs" w:date="2015-05-14T21:59:00Z"/>
        </w:rPr>
      </w:pPr>
      <w:ins w:id="560" w:author="Cyndi Bergs" w:date="2015-05-14T21:59:00Z">
        <w:r>
          <w:rPr>
            <w:sz w:val="24"/>
          </w:rPr>
          <w:t>Notification to Sunday runners road &amp; parking chang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720" w:hanging="0"/>
        <w:rPr>
          <w:ins w:id="568" w:author="Cyndi Bergs" w:date="2015-03-16T20:29:00Z"/>
        </w:rPr>
      </w:pPr>
      <w:ins w:id="562" w:author="Cyndi Bergs" w:date="2015-02-16T10:25:00Z">
        <w:r>
          <w:rPr>
            <w:sz w:val="24"/>
          </w:rPr>
          <w:t>Joan Meadows</w:t>
        </w:r>
      </w:ins>
      <w:ins w:id="563" w:author="Ed Springer" w:date="2015-02-15T13:21:00Z">
        <w:r>
          <w:rPr>
            <w:sz w:val="24"/>
          </w:rPr>
          <w:t xml:space="preserve"> </w:t>
        </w:r>
      </w:ins>
      <w:ins w:id="564" w:author="Cyndi Bergs" w:date="2015-02-16T21:18:00Z">
        <w:r>
          <w:rPr>
            <w:sz w:val="24"/>
          </w:rPr>
          <w:t xml:space="preserve">and Andrea Lucas </w:t>
        </w:r>
      </w:ins>
      <w:ins w:id="565" w:author="Ed Springer" w:date="2015-02-15T13:21:00Z">
        <w:r>
          <w:rPr>
            <w:sz w:val="24"/>
          </w:rPr>
          <w:t>volunteered to be SCR Team Captain</w:t>
        </w:r>
      </w:ins>
      <w:ins w:id="566" w:author="Cyndi Bergs" w:date="2015-02-16T10:25:00Z">
        <w:r>
          <w:rPr>
            <w:sz w:val="24"/>
          </w:rPr>
          <w:t xml:space="preserve">  </w:t>
        </w:r>
      </w:ins>
      <w:ins w:id="567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ins w:id="569" w:author="Ed Springer" w:date="2015-02-15T13:21:00Z">
        <w:del w:id="570" w:author="Cyndi Bergs" w:date="2015-07-14T20:00:00Z">
          <w:r>
            <w:rPr>
              <w:sz w:val="24"/>
            </w:rPr>
            <w:delText xml:space="preserve"> </w:delText>
          </w:r>
        </w:del>
      </w:ins>
      <w:ins w:id="571" w:author="Ed Springer" w:date="2015-02-15T13:21:00Z">
        <w:del w:id="572" w:author="Cyndi Bergs" w:date="2015-07-14T20:00:00Z">
          <w:r>
            <w:rPr>
              <w:sz w:val="24"/>
            </w:rPr>
            <w:delText>first 10</w:delText>
          </w:r>
        </w:del>
      </w:ins>
      <w:ins w:id="573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720" w:hanging="0"/>
        <w:rPr>
          <w:sz w:val="24"/>
          <w:del w:id="575" w:author="Cyndi Bergs" w:date="2015-07-14T20:00:00Z"/>
        </w:rPr>
      </w:pPr>
      <w:del w:id="574" w:author="Cyndi Bergs" w:date="2015-07-14T20:00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77" w:author="Cyndi Bergs" w:date="2015-07-14T20:00:00Z"/>
        </w:rPr>
      </w:pPr>
      <w:r>
        <w:rPr>
          <w:sz w:val="24"/>
        </w:rPr>
        <w:t>Volunteer Coordina</w:t>
      </w:r>
      <w:del w:id="576" w:author="Cyndi Bergs" w:date="2015-07-14T20:00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580" w:author="Cyndi Bergs" w:date="2015-07-14T20:00:00Z"/>
        </w:rPr>
      </w:pPr>
      <w:del w:id="578" w:author="Cyndi Bergs" w:date="2015-07-14T20:00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579" w:author="Cyndi Bergs" w:date="2015-07-14T20:00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del w:id="583" w:author="Cyndi Bergs" w:date="2015-07-14T20:00:00Z"/>
        </w:rPr>
      </w:pPr>
      <w:del w:id="581" w:author="Cyndi Bergs" w:date="2015-07-14T20:00:00Z">
        <w:r>
          <w:rPr>
            <w:sz w:val="24"/>
          </w:rPr>
          <w:delText xml:space="preserve"> </w:delText>
        </w:r>
      </w:del>
      <w:del w:id="582" w:author="Cyndi Bergs" w:date="2015-07-14T20:00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586" w:author="Cyndi Bergs" w:date="2015-07-14T20:00:00Z"/>
        </w:rPr>
      </w:pPr>
      <w:del w:id="584" w:author="Cyndi Bergs" w:date="2015-07-14T20:00:00Z">
        <w:r>
          <w:rPr>
            <w:sz w:val="24"/>
          </w:rPr>
          <w:delText xml:space="preserve">     </w:delText>
        </w:r>
      </w:del>
      <w:del w:id="585" w:author="Cyndi Bergs" w:date="2015-07-14T20:00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588" w:author="Cyndi Bergs" w:date="2015-07-14T20:00:00Z"/>
        </w:rPr>
      </w:pPr>
      <w:del w:id="587" w:author="Cyndi Bergs" w:date="2015-07-14T20:00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590" w:author="Cyndi Bergs" w:date="2015-07-14T20:00:00Z"/>
        </w:rPr>
      </w:pPr>
      <w:del w:id="589" w:author="Cyndi Bergs" w:date="2015-07-14T20:0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592" w:author="Cyndi Bergs" w:date="2015-02-16T10:22:00Z"/>
        </w:rPr>
      </w:pPr>
      <w:ins w:id="591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594" w:author="Cyndi Bergs" w:date="2015-07-14T20:00:00Z"/>
        </w:rPr>
      </w:pPr>
      <w:del w:id="593" w:author="Cyndi Bergs" w:date="2015-07-14T20:00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720" w:hanging="0"/>
        <w:rPr>
          <w:ins w:id="597" w:author="Cyndi Bergs" w:date="2015-02-16T10:54:00Z"/>
        </w:rPr>
      </w:pPr>
      <w:del w:id="595" w:author="Cyndi Bergs" w:date="2015-07-14T20:00:00Z">
        <w:r>
          <w:rPr>
            <w:sz w:val="24"/>
          </w:rPr>
          <w:delText xml:space="preserve">K. </w:delText>
        </w:r>
      </w:del>
      <w:ins w:id="596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720" w:hanging="0"/>
        <w:rPr>
          <w:sz w:val="24"/>
          <w:ins w:id="599" w:author="Cyndi Bergs" w:date="2015-02-16T11:00:00Z"/>
        </w:rPr>
      </w:pPr>
      <w:ins w:id="598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720" w:hanging="0"/>
        <w:rPr>
          <w:ins w:id="602" w:author="Cyndi Bergs" w:date="2015-02-16T11:00:00Z"/>
        </w:rPr>
      </w:pPr>
      <w:ins w:id="600" w:author="Cyndi Bergs" w:date="2015-02-16T11:00:00Z">
        <w:r>
          <w:rPr>
            <w:sz w:val="24"/>
          </w:rPr>
          <w:t>–</w:t>
        </w:r>
      </w:ins>
      <w:ins w:id="601" w:author="Cyndi Bergs" w:date="2015-02-16T11:00:00Z">
        <w:r>
          <w:rPr>
            <w:sz w:val="24"/>
          </w:rPr>
          <w:t>Mark Petrilo</w:t>
        </w:r>
      </w:ins>
    </w:p>
    <w:p>
      <w:pPr>
        <w:pStyle w:val="Normal"/>
        <w:ind w:left="720" w:hanging="0"/>
        <w:rPr>
          <w:ins w:id="606" w:author="Cyndi Bergs" w:date="2015-02-16T11:07:00Z"/>
        </w:rPr>
      </w:pPr>
      <w:ins w:id="603" w:author="Cyndi Bergs" w:date="2015-02-16T11:07:00Z">
        <w:r>
          <w:rPr>
            <w:sz w:val="24"/>
          </w:rPr>
          <w:t xml:space="preserve">new race theme every month to benefit a </w:t>
        </w:r>
      </w:ins>
      <w:ins w:id="604" w:author="Cyndi Bergs" w:date="2015-02-16T11:10:00Z">
        <w:r>
          <w:rPr>
            <w:sz w:val="24"/>
          </w:rPr>
          <w:t xml:space="preserve">national </w:t>
        </w:r>
      </w:ins>
      <w:ins w:id="605" w:author="Cyndi Bergs" w:date="2015-02-16T11:07:00Z">
        <w:r>
          <w:rPr>
            <w:sz w:val="24"/>
          </w:rPr>
          <w:t xml:space="preserve">charity—currently being selected  by Mark (i.e. February is American Heart Association; March is Make a Wish) </w:t>
        </w:r>
      </w:ins>
    </w:p>
    <w:p>
      <w:pPr>
        <w:pStyle w:val="Normal"/>
        <w:ind w:left="720" w:hanging="0"/>
        <w:rPr/>
      </w:pPr>
      <w:ins w:id="607" w:author="Cyndi Bergs" w:date="2015-02-16T11:09:00Z">
        <w:r>
          <w:rPr>
            <w:sz w:val="24"/>
          </w:rPr>
          <w:t xml:space="preserve">completion information back to </w:t>
        </w:r>
      </w:ins>
      <w:ins w:id="608" w:author="Cyndi Bergs" w:date="2015-02-16T11:11:00Z">
        <w:r>
          <w:rPr>
            <w:sz w:val="24"/>
          </w:rPr>
          <w:t>M</w:t>
        </w:r>
      </w:ins>
      <w:ins w:id="609" w:author="Cyndi Bergs" w:date="2015-02-16T11:09:00Z">
        <w:r>
          <w:rPr>
            <w:sz w:val="24"/>
          </w:rPr>
          <w:t xml:space="preserve">ark and receive a medal. </w:t>
        </w:r>
      </w:ins>
      <w:ins w:id="610" w:author="Cyndi Bergs" w:date="2015-02-16T11:00:00Z">
        <w:r>
          <w:rPr>
            <w:sz w:val="24"/>
          </w:rPr>
          <w:tab/>
          <w:tab/>
        </w:r>
      </w:ins>
      <w:r>
        <w:rPr>
          <w:sz w:val="24"/>
        </w:rPr>
        <w:t xml:space="preserve">Social Media </w:t>
      </w:r>
    </w:p>
    <w:p>
      <w:pPr>
        <w:pStyle w:val="Normal"/>
        <w:ind w:left="720" w:hanging="0"/>
        <w:rPr>
          <w:sz w:val="24"/>
          <w:del w:id="612" w:author="Cyndi Bergs" w:date="2015-07-14T20:00:00Z"/>
        </w:rPr>
      </w:pPr>
      <w:del w:id="611" w:author="Cyndi Bergs" w:date="2015-07-14T20:00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720" w:hanging="0"/>
        <w:rPr>
          <w:sz w:val="24"/>
          <w:del w:id="615" w:author="Cyndi Bergs" w:date="2015-07-14T20:00:00Z"/>
        </w:rPr>
      </w:pPr>
      <w:del w:id="613" w:author="Cyndi Bergs" w:date="2015-07-14T20:00:00Z">
        <w:r>
          <w:rPr>
            <w:sz w:val="24"/>
          </w:rPr>
          <w:delText xml:space="preserve">     </w:delText>
        </w:r>
      </w:del>
      <w:del w:id="614" w:author="Cyndi Bergs" w:date="2015-07-14T20:00:00Z">
        <w:r>
          <w:rPr>
            <w:sz w:val="24"/>
          </w:rPr>
          <w:delText>2. Post volunteer needs</w:delText>
        </w:r>
      </w:del>
    </w:p>
    <w:p>
      <w:pPr>
        <w:pStyle w:val="Normal"/>
        <w:ind w:left="720" w:hanging="0"/>
        <w:rPr>
          <w:sz w:val="24"/>
          <w:del w:id="618" w:author="Cyndi Bergs" w:date="2015-07-14T20:00:00Z"/>
        </w:rPr>
      </w:pPr>
      <w:del w:id="616" w:author="Cyndi Bergs" w:date="2015-07-14T20:00:00Z">
        <w:r>
          <w:rPr>
            <w:sz w:val="24"/>
          </w:rPr>
          <w:delText xml:space="preserve">    </w:delText>
        </w:r>
      </w:del>
      <w:del w:id="617" w:author="Cyndi Bergs" w:date="2015-07-14T20:00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720" w:hanging="0"/>
        <w:rPr>
          <w:sz w:val="24"/>
          <w:del w:id="621" w:author="Cyndi Bergs" w:date="2015-07-14T20:00:00Z"/>
        </w:rPr>
      </w:pPr>
      <w:del w:id="619" w:author="Cyndi Bergs" w:date="2015-07-14T20:00:00Z">
        <w:r>
          <w:rPr>
            <w:sz w:val="24"/>
          </w:rPr>
          <w:delText xml:space="preserve">         </w:delText>
        </w:r>
      </w:del>
      <w:del w:id="620" w:author="Cyndi Bergs" w:date="2015-07-14T20:00:00Z">
        <w:r>
          <w:rPr>
            <w:sz w:val="24"/>
          </w:rPr>
          <w:delText>Loran to correct.</w:delText>
        </w:r>
      </w:del>
    </w:p>
    <w:p>
      <w:pPr>
        <w:pStyle w:val="Normal"/>
        <w:ind w:left="720" w:hanging="0"/>
        <w:rPr>
          <w:del w:id="625" w:author="Cyndi Bergs" w:date="2015-07-14T20:00:00Z"/>
        </w:rPr>
      </w:pPr>
      <w:ins w:id="622" w:author="Ed Springer" w:date="2015-02-15T13:28:00Z">
        <w:del w:id="623" w:author="Cyndi Bergs" w:date="2015-07-14T20:00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624" w:author="Cyndi Bergs" w:date="2015-07-14T20:00:00Z">
        <w:r>
          <w:rPr>
            <w:sz w:val="24"/>
          </w:rPr>
          <w:delText xml:space="preserve"> </w:delText>
        </w:r>
      </w:del>
    </w:p>
    <w:p>
      <w:pPr>
        <w:pStyle w:val="Normal"/>
        <w:ind w:left="720" w:hanging="0"/>
        <w:rPr>
          <w:sz w:val="24"/>
          <w:del w:id="627" w:author="Cyndi Bergs" w:date="2015-07-14T20:00:00Z"/>
        </w:rPr>
      </w:pPr>
      <w:del w:id="626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29" w:author="Cyndi Bergs" w:date="2015-07-14T20:00:00Z"/>
        </w:rPr>
      </w:pPr>
      <w:del w:id="628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31" w:author="Cyndi Bergs" w:date="2015-07-14T20:00:00Z"/>
        </w:rPr>
      </w:pPr>
      <w:del w:id="630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33" w:author="Cyndi Bergs" w:date="2015-07-14T20:00:00Z"/>
        </w:rPr>
      </w:pPr>
      <w:del w:id="632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638" w:author="Cyndi Bergs" w:date="2015-05-14T22:00:00Z"/>
        </w:rPr>
      </w:pPr>
      <w:ins w:id="634" w:author="Cyndi Bergs" w:date="2015-04-22T22:01:00Z">
        <w:r>
          <w:rPr>
            <w:sz w:val="24"/>
          </w:rPr>
          <w:t>Summer Social</w:t>
        </w:r>
      </w:ins>
      <w:ins w:id="635" w:author="Cyndi Bergs" w:date="2015-06-12T22:46:00Z">
        <w:r>
          <w:rPr>
            <w:sz w:val="24"/>
          </w:rPr>
          <w:t xml:space="preserve"> July 18</w:t>
        </w:r>
      </w:ins>
      <w:ins w:id="636" w:author="Cyndi Bergs" w:date="2015-06-12T22:46:00Z">
        <w:r>
          <w:rPr>
            <w:sz w:val="24"/>
            <w:vertAlign w:val="superscript"/>
          </w:rPr>
          <w:t>th</w:t>
        </w:r>
      </w:ins>
      <w:ins w:id="637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ind w:left="720" w:hanging="0"/>
        <w:rPr>
          <w:sz w:val="24"/>
          <w:ins w:id="640" w:author="Cyndi Bergs" w:date="2015-06-12T22:47:00Z"/>
        </w:rPr>
      </w:pPr>
      <w:ins w:id="639" w:author="Cyndi Bergs" w:date="2015-06-12T22:47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643" w:author="Cyndi Bergs" w:date="2015-06-12T22:27:00Z"/>
        </w:rPr>
      </w:pPr>
      <w:ins w:id="641" w:author="Cyndi Bergs" w:date="2015-05-14T22:00:00Z">
        <w:r>
          <w:rPr>
            <w:sz w:val="24"/>
          </w:rPr>
          <w:t xml:space="preserve">Proposed dates 6/27/15 or 7/11/15 at Cocoa Beach Pool Pavilion </w:t>
        </w:r>
      </w:ins>
      <w:ins w:id="642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ind w:left="720" w:hanging="0"/>
        <w:rPr>
          <w:ins w:id="645" w:author="Cyndi Bergs" w:date="2015-06-12T22:54:00Z"/>
        </w:rPr>
      </w:pPr>
      <w:ins w:id="644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ind w:left="720" w:hanging="0"/>
        <w:rPr>
          <w:sz w:val="24"/>
          <w:ins w:id="647" w:author="Cyndi Bergs" w:date="2015-04-22T21:50:00Z"/>
        </w:rPr>
      </w:pPr>
      <w:ins w:id="646" w:author="Cyndi Bergs" w:date="2015-04-22T21:50:00Z">
        <w:r>
          <w:rPr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28 p20</w:t>
      </w:r>
      <w:ins w:id="648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649" w:author="Cyndi Bergs" w:date="2015-04-22T20:43:00Z">
        <w:r>
          <w:rPr>
            <w:b/>
            <w:sz w:val="24"/>
          </w:rPr>
          <w:t>4</w:t>
        </w:r>
      </w:ins>
      <w:del w:id="650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</w:t>
      </w:r>
    </w:p>
    <w:p>
      <w:pPr>
        <w:pStyle w:val="Normal"/>
        <w:ind w:left="720" w:hanging="0"/>
        <w:rPr>
          <w:b/>
          <w:b/>
          <w:sz w:val="24"/>
          <w:ins w:id="652" w:author="Cyndi Bergs" w:date="2015-09-21T21:02:00Z"/>
        </w:rPr>
      </w:pPr>
      <w:ins w:id="651" w:author="Cyndi Bergs" w:date="2015-09-21T21:02:00Z">
        <w:r>
          <w:rPr>
            <w:b/>
            <w:sz w:val="24"/>
          </w:rPr>
        </w:r>
      </w:ins>
    </w:p>
    <w:p>
      <w:pPr>
        <w:pStyle w:val="Normal"/>
        <w:ind w:left="0" w:hanging="0"/>
        <w:rPr>
          <w:b/>
          <w:b/>
          <w:sz w:val="24"/>
          <w:del w:id="656" w:author="Cyndi Bergs" w:date="2016-02-14T20:02:00Z"/>
        </w:rPr>
      </w:pPr>
      <w:r>
        <w:rPr>
          <w:b/>
          <w:sz w:val="24"/>
        </w:rPr>
        <w:t xml:space="preserve"> </w:t>
      </w:r>
      <w:ins w:id="653" w:author="Cyndi Bergs" w:date="2015-07-14T21:14:00Z">
        <w:r>
          <w:rPr>
            <w:b/>
            <w:sz w:val="24"/>
          </w:rPr>
          <w:t xml:space="preserve">Next Meeting: Monday, </w:t>
        </w:r>
      </w:ins>
      <w:ins w:id="654" w:author="Cyndi Bergs" w:date="2015-09-18T21:10:00Z">
        <w:r>
          <w:rPr>
            <w:b/>
            <w:sz w:val="24"/>
          </w:rPr>
          <w:t>June 20</w:t>
        </w:r>
      </w:ins>
      <w:ins w:id="655" w:author="Cyndi Bergs" w:date="2015-07-14T21:14:00Z">
        <w:r>
          <w:rPr>
            <w:b/>
            <w:sz w:val="24"/>
          </w:rPr>
          <w:t>, 2016, 7 pm @ Merritt Island Pro-Health &amp; Fitness</w:t>
        </w:r>
      </w:ins>
    </w:p>
    <w:p>
      <w:pPr>
        <w:pStyle w:val="Normal"/>
        <w:ind w:left="0" w:hanging="0"/>
        <w:rPr>
          <w:b/>
          <w:b/>
          <w:sz w:val="24"/>
          <w:del w:id="658" w:author="Cyndi Bergs" w:date="2016-02-14T20:02:00Z"/>
        </w:rPr>
      </w:pPr>
      <w:del w:id="657" w:author="Cyndi Bergs" w:date="2016-02-14T20:02:00Z">
        <w:r>
          <w:rPr>
            <w:b/>
            <w:sz w:val="24"/>
          </w:rPr>
        </w:r>
      </w:del>
    </w:p>
    <w:p>
      <w:pPr>
        <w:pStyle w:val="Normal"/>
        <w:ind w:left="0" w:hanging="0"/>
        <w:rPr>
          <w:b/>
          <w:b/>
          <w:bCs/>
          <w:sz w:val="24"/>
          <w:del w:id="660" w:author="Cyndi Bergs" w:date="2016-02-14T20:02:00Z"/>
        </w:rPr>
      </w:pPr>
      <w:del w:id="659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bCs/>
          <w:sz w:val="24"/>
          <w:del w:id="662" w:author="Cyndi Bergs" w:date="2016-02-14T20:02:00Z"/>
        </w:rPr>
      </w:pPr>
      <w:del w:id="661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/>
      </w:pPr>
      <w:del w:id="663" w:author="Cyndi Bergs" w:date="2016-02-14T20:0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  </w:t>
      </w:r>
      <w:ins w:id="664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</w:t>
      </w:r>
      <w:del w:id="665" w:author="Cyndi Bergs" w:date="2015-07-14T21:14:00Z">
        <w:r>
          <w:rPr>
            <w:sz w:val="24"/>
          </w:rPr>
          <w:delText xml:space="preserve">Next Meeting: Monday, </w:delText>
        </w:r>
      </w:del>
      <w:ins w:id="666" w:author="Cyndi Bergs" w:date="2015-06-12T22:24:00Z">
        <w:r>
          <w:rPr>
            <w:sz w:val="24"/>
          </w:rPr>
          <w:t xml:space="preserve">, </w:t>
        </w:r>
      </w:ins>
      <w:ins w:id="667" w:author="Cyndi Bergs" w:date="2015-04-22T20:43:00Z">
        <w:r>
          <w:rPr>
            <w:sz w:val="24"/>
          </w:rPr>
          <w:t>April</w:t>
        </w:r>
      </w:ins>
      <w:ins w:id="668" w:author="Cyndi Bergs" w:date="2015-03-16T18:45:00Z">
        <w:r>
          <w:rPr>
            <w:sz w:val="24"/>
          </w:rPr>
          <w:t>rc</w:t>
        </w:r>
      </w:ins>
      <w:ins w:id="669" w:author="Cyndi Bergs" w:date="2015-02-16T10:21:00Z">
        <w:r>
          <w:rPr>
            <w:sz w:val="24"/>
          </w:rPr>
          <w:t>uary 6</w:t>
        </w:r>
      </w:ins>
      <w:ins w:id="670" w:author="Cyndi Bergs" w:date="2015-04-22T20:43:00Z">
        <w:r>
          <w:rPr>
            <w:sz w:val="24"/>
          </w:rPr>
          <w:t xml:space="preserve"> </w:t>
        </w:r>
      </w:ins>
      <w:r>
        <w:rPr>
          <w:sz w:val="24"/>
        </w:rPr>
        <w:t>Oct</w:t>
      </w:r>
      <w:del w:id="671" w:author="Cyndi Bergs" w:date="2015-07-14T21:14:00Z">
        <w:r>
          <w:rPr>
            <w:sz w:val="24"/>
          </w:rPr>
          <w:delText>ober 20, 201</w:delText>
        </w:r>
      </w:del>
      <w:ins w:id="672" w:author="Cyndi Bergs" w:date="2015-02-16T10:21:00Z">
        <w:r>
          <w:rPr>
            <w:sz w:val="24"/>
          </w:rPr>
          <w:t>5</w:t>
        </w:r>
      </w:ins>
      <w:del w:id="673" w:author="Cyndi Bergs" w:date="2015-07-14T21:14:00Z">
        <w:r>
          <w:rPr>
            <w:sz w:val="24"/>
          </w:rPr>
          <w:delText xml:space="preserve">4, 7 pm @ </w:delText>
        </w:r>
      </w:del>
      <w:ins w:id="674" w:author="Cyndi Bergs" w:date="2015-06-12T22:24:00Z">
        <w:r>
          <w:rPr>
            <w:b/>
            <w:sz w:val="24"/>
          </w:rPr>
          <w:t>e</w:t>
        </w:r>
      </w:ins>
      <w:ins w:id="675" w:author="Cyndi Bergs" w:date="2015-03-16T18:45:00Z">
        <w:r>
          <w:rPr>
            <w:b/>
            <w:sz w:val="24"/>
          </w:rPr>
          <w:t>tt lad</w:t>
        </w:r>
      </w:ins>
      <w:ins w:id="676" w:author="Cyndi Bergs" w:date="2015-02-16T10:21:00Z">
        <w:r>
          <w:rPr>
            <w:b/>
            <w:sz w:val="24"/>
          </w:rPr>
          <w:t>er</w:t>
        </w:r>
      </w:ins>
      <w:r>
        <w:rPr>
          <w:b/>
          <w:sz w:val="24"/>
        </w:rPr>
        <w:t>M</w:t>
      </w:r>
      <w:del w:id="677" w:author="Cyndi Bergs" w:date="2015-07-14T21:14:00Z">
        <w:r>
          <w:rPr>
            <w:b/>
            <w:sz w:val="24"/>
          </w:rPr>
          <w:delText>erritt Isl</w:delText>
        </w:r>
      </w:del>
      <w:r>
        <w:rPr>
          <w:b/>
          <w:sz w:val="24"/>
        </w:rPr>
        <w:t>an</w:t>
      </w:r>
      <w:ins w:id="678" w:author="Cyndi Bergs" w:date="2015-03-16T18:4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d </w:t>
      </w:r>
      <w:r>
        <w:rPr>
          <w:sz w:val="24"/>
        </w:rPr>
        <w:t>Pro-Healt</w:t>
      </w:r>
      <w:del w:id="679" w:author="Cyndi Bergs" w:date="2015-07-14T21:14:00Z">
        <w:r>
          <w:rPr>
            <w:sz w:val="24"/>
          </w:rPr>
          <w:delText xml:space="preserve">h &amp; Fitness 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Times Ro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</w:t>
    </w:r>
    <w:del w:id="680" w:author="Cyndi Bergs" w:date="2016-02-13T21:44:00Z">
      <w:r>
        <w:rPr>
          <w:b/>
          <w:bCs/>
          <w:color w:val="999999"/>
        </w:rPr>
        <w:delText xml:space="preserve">of </w:delText>
      </w:r>
    </w:del>
    <w:del w:id="681" w:author="Cyndi Bergs" w:date="2015-03-16T18:30:00Z">
      <w:r>
        <w:rPr>
          <w:b/>
          <w:bCs/>
          <w:color w:val="999999"/>
        </w:rPr>
        <w:delText>January 19</w:delText>
      </w:r>
    </w:del>
    <w:del w:id="682" w:author="Cyndi Bergs" w:date="2016-02-13T21:44:00Z">
      <w:r>
        <w:rPr>
          <w:b/>
          <w:bCs/>
          <w:color w:val="999999"/>
        </w:rPr>
        <w:delText>, 201</w:delText>
      </w:r>
    </w:del>
    <w:ins w:id="683" w:author="Cyndi Bergs" w:date="2016-03-11T19:23:00Z">
      <w:r>
        <w:rPr>
          <w:b/>
          <w:bCs/>
          <w:color w:val="999999"/>
        </w:rPr>
        <w:t>May 16,</w:t>
      </w:r>
    </w:ins>
    <w:ins w:id="684" w:author="Cyndi Bergs" w:date="2016-02-13T21:43:00Z">
      <w:r>
        <w:rPr>
          <w:b/>
          <w:bCs/>
          <w:color w:val="999999"/>
        </w:rPr>
        <w:t xml:space="preserve"> 2016</w:t>
      </w:r>
    </w:ins>
    <w:del w:id="685" w:author="Cyndi Bergs" w:date="2016-02-13T21:43:00Z">
      <w:r>
        <w:rPr>
          <w:b/>
          <w:bCs/>
          <w:color w:val="999999"/>
        </w:rPr>
        <w:delText>5</w:delText>
      </w:r>
    </w:del>
    <w:r>
      <w:rPr>
        <w:b/>
        <w:bCs/>
        <w:color w:val="999999"/>
      </w:rPr>
      <w:t xml:space="preserve">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+mn-ea" w:cs="+mn-cs"/>
      <w:sz w:val="22"/>
    </w:rPr>
  </w:style>
  <w:style w:type="character" w:styleId="WW8Num56z0">
    <w:name w:val="WW8Num56z0"/>
    <w:qFormat/>
    <w:rPr>
      <w:rFonts w:ascii="New Times Rom;Times New Roman" w:hAnsi="New Times Rom;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0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6-06-07T02:13:00Z</dcterms:modified>
  <cp:revision>24</cp:revision>
  <dc:subject/>
  <dc:title>SPACE COAST RUNNERS</dc:title>
</cp:coreProperties>
</file>